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30" w:firstLine="567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Копия</w:t>
        <w:tab/>
        <w:tab/>
        <w:tab/>
        <w:tab/>
        <w:tab/>
        <w:tab/>
        <w:tab/>
        <w:t xml:space="preserve">                             Дело №5-118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0027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624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-30"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1"/>
        <w:ind w:left="0" w:right="-30" w:firstLine="567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ind w:right="-3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/>
      </w:pPr>
      <w:r>
        <w:rPr>
          <w:sz w:val="28"/>
          <w:szCs w:val="28"/>
        </w:rPr>
        <w:t>21 марта 2022 года</w:t>
        <w:tab/>
        <w:tab/>
        <w:tab/>
        <w:tab/>
        <w:tab/>
        <w:tab/>
        <w:tab/>
        <w:t xml:space="preserve">       город Казань </w:t>
      </w:r>
    </w:p>
    <w:p>
      <w:pPr>
        <w:pStyle w:val="2"/>
        <w:ind w:left="0" w:right="-30"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2"/>
        <w:ind w:left="0" w:right="-30"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2 по Ново-Савиновскому судебному району города Казани Республики Татарстан Исмагилова Л.В. (город Казань, улица Чуйкова, дом 27), 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Муратшиной Д.Р., «Данные изъяты»,</w:t>
      </w:r>
    </w:p>
    <w:p>
      <w:pPr>
        <w:pStyle w:val="Normal"/>
        <w:ind w:right="-3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right="-3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марта 2022 года в 15 часов 07 минут Муратшина Д.Р. находясь в торговом зале магазина «Пятерочка», расположенного по адресу: город Казань, улица Маршала Чуйкова дом 49А тайно похитила товар, а именно шампунь 400 мл. в количестве 1 шт., пройдя кассовую зону и не оплатив товар на общую сумму 349 руб. 99 коп. без учета НДС.  </w:t>
      </w:r>
    </w:p>
    <w:p>
      <w:pPr>
        <w:pStyle w:val="Normal"/>
        <w:ind w:right="-3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ло рассматривается в режиме видеоконференцсвязи.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Муратшина Д.Р. вину в совершении  административного правонарушения признала, раскаялась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лушав Муратшину Д.Р., исследовав письменные материалы дела, суд приходит к следующему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административного правонарушения подтверждается заявлением «Данные изъяты»., согласно которым она просит привлечь к административной ответственности гражданина, совершившего мелкое хищение товара, принадлежащего магазину «Пятерочка»; объяснениями «Данные изъяты». согласно которым 19.03.2022 года в 15 часов 07 минут </w:t>
      </w:r>
      <w:r>
        <w:rPr/>
        <w:t xml:space="preserve"> </w:t>
      </w:r>
      <w:r>
        <w:rPr>
          <w:sz w:val="28"/>
          <w:szCs w:val="28"/>
        </w:rPr>
        <w:t>Муратшина Д.Р. вышла за линию кассы с неоплаченным товаром, принадлежащим магазину «Пятерочка»; рапортом сотрудника полиции; справкой о стоимости товара, согласно которой стоимость товара без НДС составляет 349 руб. 99 коп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х-либо процессуальных нарушений при составлении протокола об административном правонарушении и других материалов, имеющихся в деле, суд не усматрив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оценены судом по правилам статьи 26.11 Кодекса Российской Федерации об административных правонарушениях с учетом требований части 3 статьи 26.2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ind w:right="-30" w:firstLine="567"/>
        <w:jc w:val="both"/>
        <w:rPr/>
      </w:pPr>
      <w:r>
        <w:rPr>
          <w:sz w:val="28"/>
        </w:rPr>
        <w:t xml:space="preserve">Совокупность исследованных судом доказательств позволяет сделать вывод о том, что </w:t>
      </w:r>
      <w:r>
        <w:rPr>
          <w:sz w:val="28"/>
          <w:szCs w:val="28"/>
        </w:rPr>
        <w:t>своими действиями Муратшина Д.Р. совершила административное правонарушение, предусмотренное частью 1 статьи 7.27 КоАП РФ –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4.1 Кодекса Российской Федерации об административных правонарушениях, при назначении наказания учитываются характер совершенного административного правонарушения, личность правонарушителя, его имущественное положение, обстоятельства, смягчающие и отягчающие административную ответственность.</w:t>
      </w:r>
    </w:p>
    <w:p>
      <w:pPr>
        <w:pStyle w:val="Dash041e0441043d043e0432043d043e0439002004420435043a04410442002004410020043e0442044104420443043f043e043c"/>
        <w:spacing w:before="0" w:after="0"/>
        <w:ind w:firstLine="567"/>
        <w:jc w:val="both"/>
        <w:rPr>
          <w:rFonts w:ascii="Bookman Old Style" w:hAnsi="Bookman Old Style" w:cs="Bookman Old Style"/>
          <w:i/>
          <w:i/>
          <w:iCs/>
          <w:color w:val="000000"/>
          <w:sz w:val="22"/>
          <w:szCs w:val="22"/>
        </w:rPr>
      </w:pPr>
      <w:r>
        <w:rPr>
          <w:rStyle w:val="Dash041e0441043d043e0432043d043e0439002004420435043a04410442002004410020043e0442044104420443043f043e043cchar"/>
          <w:color w:val="000000"/>
          <w:sz w:val="28"/>
          <w:szCs w:val="28"/>
        </w:rPr>
        <w:t xml:space="preserve">С учетом всех обстоятельств и общественной опасности совершенного правонарушения суд считает необходимым назначить </w:t>
      </w:r>
      <w:r>
        <w:rPr>
          <w:sz w:val="28"/>
          <w:szCs w:val="28"/>
        </w:rPr>
        <w:t>Муратшиной Д.Р</w:t>
      </w:r>
      <w:r>
        <w:rPr>
          <w:rStyle w:val="Dash041e0441043d043e0432043d043e0439002004420435043a04410442002004410020043e0442044104420443043f043e043cchar"/>
          <w:sz w:val="28"/>
          <w:szCs w:val="28"/>
        </w:rPr>
        <w:t xml:space="preserve">. </w:t>
      </w:r>
      <w:r>
        <w:rPr>
          <w:rStyle w:val="Dash041e0441043d043e0432043d043e0439002004420435043a04410442002004410020043e0442044104420443043f043e043cchar"/>
          <w:color w:val="000000"/>
          <w:sz w:val="28"/>
          <w:szCs w:val="28"/>
        </w:rPr>
        <w:t>наказание в виде административного штрафа в размере 1 000 рублей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right="-3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 xml:space="preserve">Привлечь </w:t>
      </w:r>
      <w:r>
        <w:rPr>
          <w:sz w:val="28"/>
        </w:rPr>
        <w:t>Муратшину д.р.  к адми</w:t>
      </w:r>
      <w:r>
        <w:rPr>
          <w:sz w:val="28"/>
          <w:szCs w:val="28"/>
        </w:rPr>
        <w:t>нистративной ответственности по части 1 статьи 7.27 КоАП РФ и назначить ей административное наказание в виде административного штрафа в размере 1 000 руб. 00 коп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тивный штраф должен быть уплачен не позднее шестидесяти дней со дня вступления постановления в законную силу. 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 xml:space="preserve">Постановление может быть обжаловано в Ново-Савиновский районный суд города Казани в  течение 10 суток через судебный участок №2 по Ново-Савиновскому судебному району города Казани. 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(подпись)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  <w:tab/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              Л.В. Исмагилова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Постановление вступило в законную силу «______» _________ 20        года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Л.В. Исмагилова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7"/>
        <w:jc w:val="both"/>
        <w:rPr/>
      </w:pPr>
      <w:r>
        <w:rPr>
          <w:sz w:val="24"/>
          <w:szCs w:val="24"/>
        </w:rPr>
        <w:t>Реквизиты для уплаты штрафа : наименование получателя платежа: Управление федерального казначейства по РТ ( Министерство юстиции РТ), КПП 165501001, ИНН налогового органа 1654003139, Управление федерального казначейства по РТ, ОКТМО 92701000001, номер счета получателя платежа 40101810800000010001 в отделение НБ Республика Татарстан, БИК 049205001, КБК 73111601073010027140, идентификатор 0318690900000000027507743</w:t>
      </w:r>
    </w:p>
    <w:sectPr>
      <w:type w:val="nextPage"/>
      <w:pgSz w:w="11906" w:h="16838"/>
      <w:pgMar w:left="1134" w:right="709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Dash041e0441043d043e0432043d043e0439002004420435043a04410442002004410020043e0442044104420443043f043e043cchar">
    <w:name w:val="dash041e_0441_043d_043e_0432_043d_043e_0439_0020_0442_0435_043a_0441_0442_0020_0441_0020_043e_0442_0441_0442_0443_043f_043e_043c__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Цитата"/>
    <w:basedOn w:val="Normal"/>
    <w:qFormat/>
    <w:pPr>
      <w:tabs>
        <w:tab w:val="clear" w:pos="720"/>
        <w:tab w:val="left" w:pos="10348" w:leader="none"/>
      </w:tabs>
      <w:ind w:left="698" w:right="-29" w:firstLine="720"/>
      <w:jc w:val="both"/>
    </w:pPr>
    <w:rPr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