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Копия</w:t>
        <w:tab/>
        <w:tab/>
        <w:tab/>
        <w:t xml:space="preserve">                                                                Дело №5-117/2022</w:t>
      </w:r>
    </w:p>
    <w:p>
      <w:pPr>
        <w:pStyle w:val="Normal"/>
        <w:ind w:firstLine="567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623-61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rPr/>
      </w:pPr>
      <w:r>
        <w:rPr>
          <w:i w:val="false"/>
          <w:sz w:val="28"/>
        </w:rPr>
        <w:t>19 марта 2022 года</w:t>
        <w:tab/>
        <w:tab/>
        <w:tab/>
        <w:tab/>
        <w:tab/>
        <w:t xml:space="preserve">                  город Казань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Исмагилова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Арасланова Т.Р., «Данные изъяты»,  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.03.2022 года в 01 часов 25  минут у дома 37 по улице М. Чуйкова города Казани Арасланов Т.Р. управлял автомобилем «Данные изъяты», государственный регистрационный знак «Данные изъяты», не имея права управления транспортными средствами, с явными признаками опьянения, которое выражалось в запахе алкоголя изо рта, неустойчивости позы, нарушении речи, при этом от прохождения медицинского освидетельствования в медицинском учреждении отказался в присутствии двух понятых, нарушив тем самым требования пунктов 2.1.1 и 2.3.2 ПДД РФ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Арасланов Т.Р. при рассмотрении дела факт совершения правонарушения </w:t>
      </w:r>
      <w:r>
        <w:rPr>
          <w:i w:val="false"/>
          <w:color w:val="C00000"/>
          <w:sz w:val="28"/>
          <w:szCs w:val="28"/>
        </w:rPr>
        <w:t>не отрицал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Арасланова Т.Р., исследовав материалы дела, суд находит вину в вышеуказанном административном правонарушении установленной. Так, факт административного правонарушения подтверждается: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5766 от 19.03.2022 года, составленном при понятых, из которого усматривается, что Арасланов Т.Р. управлял автомобилем, не имея водительских прав, от медицинского освидетельствования отказался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б отстранении Арасланова Т.Р. от управления транспортным средством 16 ОТ №224456 от 19 марта 2022 года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опьянения 16 АО №155527 от 19 марта 2022 года, согласно которому Арасланов Т.Р. отказался от прохождения медицинского освидетельствования в присутствии двух понятых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 направлении на медицинское освидетельствование 16 МТ № 00033036  от 19 марта 2022 года, согласно которому Арасланов Т.Р. отказался от прохождения медицинского освидетельствования в присутствии двух понятых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протоколом 16 СТ №0548554 от 19 марта 2022 года о задержании транспортного средства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«Данные изъяты»., согласно которым они были остановлены в качестве понятых, в их присутствии водителю Арасланову Т.Р. было предложено пройти медицинское освидетельствование, на что последний ответил отказом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рапортом сотрудника ИДПС ДПС России по городу Казани об обнаружении признаков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ГИБДД УМВД России по городу Казани от 19 марта 2022 года, из которой усматривается, что Арасланов Т.Р. водительское удостоверение не получ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воими действиями Арасланов Т.Р. совершил административное правонарушение, предусмотренное частью 2 статьи 12.26 КоАП РФ –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4.1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right="-58"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Араслановым Т.Р. административного правонарушения, противоправную направленность совершенных им действий, суд полагает необходимым назначить Арасланову Т.Р. наказание в виде административного ареста сроком на 10 суток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left="7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72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влечь Арасланова Т.р. к административной ответственности по части 2 статьи 12.26 КоАП РФ и назначить административное наказание в виде административного ареста сроком  10 суток.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04 часов 00 минут 19 марта 2022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вручения или получения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_____________ 2022 года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Л.В. Исмагилов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