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114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620-70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9 марта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Исмаилова А.М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Исмаилов А.М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18810216212003603260  от 06 декабря  2021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маилов А.М. при рассмотрении дела вину признал, раскаялс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ыслушав Исмаилова А.М.., исследовав письменные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1810216212003603260  от 06 декабря 2021 года, вступившим в законную силу 17.12.2021 года,  Исмаилов А.М. привлечен к административной ответственности по ч. 1 ст. 12.2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Исмаиловым А.М. в установленном законодательством порядке и сроки не обжаловано, вступило в законную силу 17 декабря 2021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01756660 от 18 марта 2022 года; копией постановления по делу об административном правонарушении №11810216212003603260  от 06 декабря 2021 года, вступившем в законную силу 17.12.2021 года, согласно которым Исмаилов А.М.  привлечен к административной ответственности по ч. 1 ст. 12.2 КоАП РФ, на нее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Исмаилов А.М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Исмаилова А.М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маилова А.М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7465239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