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113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619-73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9 марта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Исмаилова А.М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Исмаилов А.М. не оплатил в установленный срок административный штраф в размере 1000 рублей, наложенный на него постановлением по делу об административном правонарушении №18810216212003189219  от 20 ноября 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маилов А.М. при рассмотрении дела вину признал, раскаялс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Исмаилова А.М., исследовав письменные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216212003189219  от 20 ноября 2021 года, вступившим в законную силу 01.12.2021 года,  Исмаилов А.М. привлечен к административной ответственности по ст. 20.21 КоАП РФ, которым на него наложен административный штраф в размере 1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Исмаиловым А.М. в установленном законодательством порядке и сроки не обжаловано, вступило в законную силу 01 декабря 2021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01756661 от 18 марта 2022 года; копией постановления по делу об административном правонарушении №18810216212003189219  от 20 ноября 2021 года, вступившем в законную силу 01.12.2021 года, согласно которым Исмаилов А.М.  привлечен к административной ответственности по ст. 20.21 КоАП РФ, на него наложен административный штраф в размере 1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Исмаил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Исмаилова А.М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Исмаилова А.М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</w:t>
      </w:r>
      <w:r>
        <w:rPr>
          <w:i w:val="false"/>
          <w:color w:val="C00000"/>
          <w:sz w:val="28"/>
          <w:szCs w:val="28"/>
        </w:rPr>
        <w:t>2 000</w:t>
      </w:r>
      <w:r>
        <w:rPr>
          <w:i w:val="false"/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7465136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