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 xml:space="preserve">                    </w:t>
        <w:tab/>
        <w:tab/>
        <w:t xml:space="preserve">                                          Дело №5-109/202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605-1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2 апреля 2022 года</w:t>
        <w:tab/>
        <w:tab/>
        <w:t xml:space="preserve">            </w:t>
        <w:tab/>
        <w:t xml:space="preserve">                                город Каза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Ново-Савиновскому судебному  району города Казани  Исмагилова Л.В.  (город Казань, улица Чуйкова, дом 27),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в отношении Сидорова А.П., «Данные изъяты»,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нарушение Постановления Правительства Российской Федерации от 16 сентября 2020 года N 1479 «Об утверждении Правил противопожарного режима в Российской Федерации»; Федерального закона от 22 июля 2008 года № 123-ФЗ «Технический регламент о требованиях пожарной безопасности»; Свода правил «Системы противопожарной защиты. Ограничение распространения пожаров на объектах защиты. Требования к объемно-планировочным и конструктивным решения», СП 4.13130.2013; Свода правил «Системы противопожарной защиты. Установки пожарной сигнализации и пожаротушения автоматические. Нормы и правила проектирования», СП 5.13130.2009; Свода правил «Отопление, вентиляция и кондиционирование. Требования пожарной безопасности», СП 7.13130.2013; Противодымная защита зданий и сооружений. Методы приемосдаточных и периодических испытаний» ГОСТ 53300-2009; «Техника пожарная. Лестницы пожарные наружные стационарные. Ограждения кровли. Общие технические требования. Методы испытаний», «ГОСТ Р 53254-2009;</w:t>
      </w:r>
      <w:r>
        <w:rPr/>
        <w:t xml:space="preserve"> </w:t>
      </w:r>
      <w:r>
        <w:rPr>
          <w:sz w:val="28"/>
          <w:szCs w:val="28"/>
        </w:rPr>
        <w:t>расчёт пожарного риска, являющегося приложением к декларации пожарной безопасности ООО «Лента»; Сидоров А.П.  14 марта 2022 года в 12 часов 30 минут на объекте торгового комплекса ООО «Лента», расположенного по адресу: РТ, город Казань, улица Адоратского дом 21А являясь директором торгового комплекса, не исполнил в установленный срок пункты 1, 2, 11, 12, 14, 23, 26 предписания №59/1/45 от 28 мая 2021г., по устранению нарушений требований пожарной безопасности, срок устранения 01.03.2022 г., а имен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</w:t>
        <w:tab/>
        <w:t>п. 1 - в протоколе испытаний лестниц не прописаны все характеристики испытываемого объекта (Приложение Е ГОСТ Р 53254-2009);</w:t>
      </w:r>
    </w:p>
    <w:p>
      <w:pPr>
        <w:pStyle w:val="TextBody"/>
        <w:rPr/>
      </w:pPr>
      <w:r>
        <w:rPr>
          <w:sz w:val="28"/>
          <w:szCs w:val="28"/>
        </w:rPr>
        <w:t>2.</w:t>
        <w:tab/>
        <w:t>п. 2 - не предоставлены протокол испытаний ограждений кровли (п.п. б) п. 17 Постановления Правительства Российской Федерации от 16 сентября 2020 года N 1479 «Об утверждении Правил противопожарного режима в Российской Федерации»; п. 6.1.4 ГОСТ Р 53254-2009);Приложение Е ГОСТ Р 53254-2009);</w:t>
      </w:r>
    </w:p>
    <w:p>
      <w:pPr>
        <w:pStyle w:val="TextBody"/>
        <w:rPr/>
      </w:pPr>
      <w:r>
        <w:rPr>
          <w:sz w:val="28"/>
          <w:szCs w:val="28"/>
        </w:rPr>
        <w:t>3.</w:t>
        <w:tab/>
        <w:t>п. 11 - обозначение водозаполненных трубопроводов спринклерной АУП выполнена не зеленым цветом или цифрой «1» (статья 4, пункт 1 части 1 статьи 6 Федерального закона от 22 июля 2008 года № 123-ФЗ «Технический регламент о требованиях пожарной безопасности», п.5.7.21 свода правил 5.13130 «Системы противопожарной защиты. Установки пожарной сигнализации и пожаротушения автоматические. Нормы и правила проектирования»);</w:t>
      </w:r>
    </w:p>
    <w:p>
      <w:pPr>
        <w:pStyle w:val="TextBody"/>
        <w:rPr/>
      </w:pPr>
      <w:r>
        <w:rPr>
          <w:sz w:val="28"/>
          <w:szCs w:val="28"/>
        </w:rPr>
        <w:t>4.</w:t>
        <w:tab/>
        <w:t>п. 12 - при выбросе из торгового зала, через открываемые фрамуги, продуктов горения в атмосферу, на высоту менее 2 м от кровли из горючих материалов, нарушена целостность защиты кровли негорючего материала на расстоянии не менее 2 м от края выбросного отверстия (ст. 4, п. 1 ч. 1 ст. 6 Федерального закона «Технический регламент о требованиях пожарной безопасности» №123-ФЗ от 22.07.2008 года, далее №123-ФЗ; п.п. «г» п.7.11 Свода правил «Отопление, вентиляция и кондиционирование. Требования пожарной безопасности», далее СП 7.13130.2013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</w:t>
        <w:tab/>
        <w:t>п. 14 - не предоставлен документ подтверждающий соответствие требованиям нормативных документов по пожар-ной безопасности на баннеры, а также другие рекламные элементы и конструкции, размещенные на фасаде здания (п. 33 Постановления Правительства Российской Федерации от 16 сентября 2020 года N 1479 «Об утверждении Правил противопожарного режима в Российской Федерации»);</w:t>
      </w:r>
    </w:p>
    <w:p>
      <w:pPr>
        <w:pStyle w:val="TextBody"/>
        <w:rPr/>
      </w:pPr>
      <w:r>
        <w:rPr>
          <w:sz w:val="28"/>
          <w:szCs w:val="28"/>
        </w:rPr>
        <w:t>6.</w:t>
        <w:tab/>
        <w:t>п. 23 - нарушена целостность противопожарной двери, отделяющая зарядную станцию от зоне разгрузки (статья 4, пункт 1 части 1 статьи 6 Федерального закона от 22 июля 2008 года № 123-ФЗ «Технический регламент о требованиях пожарной безопасности»; п. 5.5.2 свода правил 4.13130 «Системы противопожарной защиты. Ограничение распространения пожаров на объектах защиты. Требования к объемно-планировочным и конструктивным решения»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п. 26 - из гардероба №219 на отм. 4.950 двери выполнены шириной менее 1,2 м в свету, каждая, что является не соответствием требуемых условий для обеспечения безопасной эвакуации из помещений торгового комплекса, при-веденных в расчёте пожарного риска, являющегося приложением к декларации пожарной безопасности</w:t>
      </w:r>
    </w:p>
    <w:p>
      <w:pPr>
        <w:pStyle w:val="TextBody"/>
        <w:ind w:right="-30" w:firstLine="567"/>
        <w:rPr/>
      </w:pPr>
      <w:r>
        <w:rPr>
          <w:color w:val="FF0000"/>
          <w:sz w:val="28"/>
          <w:szCs w:val="28"/>
        </w:rPr>
        <w:t>Сидоров А.П.</w:t>
      </w:r>
      <w:r>
        <w:rPr/>
        <w:t xml:space="preserve">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по адресу, указанному в протоколе об административном правонарушении, причину неявки не сообщил.</w:t>
      </w:r>
    </w:p>
    <w:p>
      <w:pPr>
        <w:pStyle w:val="Normal"/>
        <w:autoSpaceDE w:val="fals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Суд считает возможным рассмотреть данное дело в отсутствии </w:t>
      </w:r>
      <w:r>
        <w:rPr>
          <w:color w:val="FF0000"/>
          <w:sz w:val="28"/>
          <w:szCs w:val="28"/>
        </w:rPr>
        <w:t>Сидорова А.П.</w:t>
      </w:r>
      <w:r>
        <w:rPr>
          <w:sz w:val="28"/>
          <w:szCs w:val="28"/>
        </w:rPr>
        <w:t xml:space="preserve"> по имеющимся материалам администрати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в судебном заседании материалы дела об административном правонарушении, суд считает доказанной вину </w:t>
      </w:r>
      <w:r>
        <w:rPr>
          <w:color w:val="FF0000"/>
          <w:sz w:val="28"/>
          <w:szCs w:val="28"/>
        </w:rPr>
        <w:t>Сидорова А.П</w:t>
      </w:r>
      <w:r>
        <w:rPr>
          <w:sz w:val="28"/>
          <w:szCs w:val="28"/>
        </w:rPr>
        <w:t>. в совершении административного правонарушения, предусмотренного ч. 12 ст. 19.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19.5 ч.12 Кодекса РФ об административных правонарушениях, установлена административная ответственность за невыполнение в установленный срок законного </w:t>
      </w:r>
      <w:hyperlink r:id="rId3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письменными доказательствами: </w:t>
      </w:r>
    </w:p>
    <w:p>
      <w:pPr>
        <w:pStyle w:val="TextBody"/>
        <w:rPr/>
      </w:pPr>
      <w:r>
        <w:rPr>
          <w:sz w:val="28"/>
          <w:szCs w:val="28"/>
        </w:rPr>
        <w:t xml:space="preserve">- протоколом об административном правонарушении №0168-2022-0033 от 14 марта 2022 года, составленным в присутствии Сидорова А.П.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опией акта внеплановой выездной проверки от 14 марта 2022 года;</w:t>
      </w:r>
    </w:p>
    <w:p>
      <w:pPr>
        <w:pStyle w:val="TextBody"/>
        <w:rPr/>
      </w:pPr>
      <w:r>
        <w:rPr>
          <w:sz w:val="28"/>
          <w:szCs w:val="28"/>
        </w:rPr>
        <w:t>- протоколом осмотра от 14 марта 2022 го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едписанием №59/1/45 от 28 мая 2021 го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опией доверенно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учение материалов дела об административном правонарушении показало, что законность и обоснованность предписания должностного лица не оспаривалась </w:t>
      </w:r>
      <w:r>
        <w:rPr>
          <w:color w:val="FF0000"/>
          <w:sz w:val="28"/>
          <w:szCs w:val="28"/>
        </w:rPr>
        <w:t>Сидоровым А.П.</w:t>
      </w:r>
      <w:r>
        <w:rPr/>
        <w:t xml:space="preserve"> </w:t>
      </w:r>
      <w:r>
        <w:rPr>
          <w:sz w:val="28"/>
          <w:szCs w:val="28"/>
        </w:rPr>
        <w:t xml:space="preserve">в установленном законом порядке. Обжалование предписания должностного лица является правом, а не обязанностью, следовательно, в данном случае </w:t>
      </w:r>
      <w:r>
        <w:rPr>
          <w:color w:val="FF0000"/>
          <w:sz w:val="28"/>
          <w:szCs w:val="28"/>
        </w:rPr>
        <w:t>Сидоров А.П.</w:t>
      </w:r>
      <w:r>
        <w:rPr/>
        <w:t xml:space="preserve"> </w:t>
      </w:r>
      <w:r>
        <w:rPr>
          <w:sz w:val="28"/>
          <w:szCs w:val="28"/>
        </w:rPr>
        <w:t xml:space="preserve">признал законность и обоснованность указанного документа, и согласился со сроками его исполнения, </w:t>
      </w:r>
      <w:r>
        <w:rPr>
          <w:rStyle w:val="CharacterStyle1"/>
          <w:sz w:val="28"/>
          <w:szCs w:val="28"/>
        </w:rPr>
        <w:t>однако требования предписания в установленный срок исполнены не были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з указанных акта проверки и протокола об административном правонарушении следует, что Сидоров А.П., ознакомившись с ними, подтвердил наличие указанного в них нарушения, расписавшись в акте и протоколе. Копией п</w:t>
      </w:r>
      <w:r>
        <w:rPr>
          <w:rStyle w:val="CharacterStyle1"/>
          <w:spacing w:val="8"/>
          <w:sz w:val="28"/>
          <w:szCs w:val="28"/>
        </w:rPr>
        <w:t>риказа (распоряжение) о приеме работника на работу</w:t>
      </w:r>
      <w:r>
        <w:rPr>
          <w:rStyle w:val="CharacterStyle1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то, что Сидоров А.П. на момент совершения правонарушения занимал должность директора торгового комплекса ООО «Лента».</w:t>
      </w:r>
    </w:p>
    <w:p>
      <w:pPr>
        <w:pStyle w:val="Normal"/>
        <w:ind w:firstLine="540"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 xml:space="preserve">В соответствии с должностными обязанностями </w:t>
      </w:r>
      <w:r>
        <w:rPr>
          <w:rStyle w:val="CharacterStyle1"/>
          <w:spacing w:val="8"/>
          <w:sz w:val="28"/>
          <w:szCs w:val="28"/>
        </w:rPr>
        <w:t>директор</w:t>
      </w:r>
      <w:r>
        <w:rPr>
          <w:sz w:val="28"/>
          <w:szCs w:val="28"/>
        </w:rPr>
        <w:t xml:space="preserve"> ООО «Лента» Сидоров А.П. </w:t>
      </w:r>
      <w:r>
        <w:rPr>
          <w:rStyle w:val="CharacterStyle1"/>
          <w:sz w:val="28"/>
          <w:szCs w:val="28"/>
        </w:rPr>
        <w:t xml:space="preserve">обязан был предпринять меры для соблюдения правил и норм, за нарушение которых предусмотрена административная ответственность Кодексом РФ об административных правонарушениях. </w:t>
      </w:r>
    </w:p>
    <w:p>
      <w:pPr>
        <w:pStyle w:val="Normal"/>
        <w:ind w:firstLine="540"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 xml:space="preserve">  </w:t>
      </w:r>
      <w:r>
        <w:rPr>
          <w:rStyle w:val="CharacterStyle1"/>
          <w:sz w:val="28"/>
          <w:szCs w:val="28"/>
        </w:rPr>
        <w:t>Доказательств, подтверждающих наличие объективных причин, препятствующих выполнению законного предписания в установленный срок и принятия всех мер по устранению выявленных нарушений, материалы дела не содержа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нализ приведенных доказательств и их оценка позволяют суду сделать вывод о том, что вина Сидорова А.П. является доказанно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424141"/>
        </w:rPr>
      </w:pPr>
      <w:r>
        <w:rPr>
          <w:rStyle w:val="Appleconvertedspace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требованиями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ей 37</w:t>
        </w:r>
      </w:hyperlink>
      <w:r>
        <w:rPr>
          <w:sz w:val="28"/>
          <w:szCs w:val="28"/>
        </w:rPr>
        <w:t>и 38 Федерального</w:t>
      </w:r>
      <w:r>
        <w:rPr>
          <w:color w:val="000000"/>
          <w:sz w:val="28"/>
          <w:szCs w:val="28"/>
        </w:rPr>
        <w:t xml:space="preserve"> закона от 21.12.1994 года N 69-ФЗ "О пожарной безопасности"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, в том числе руководители организаций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Таким образом, своими действиями </w:t>
      </w:r>
      <w:r>
        <w:rPr>
          <w:color w:val="FF0000"/>
          <w:sz w:val="28"/>
          <w:szCs w:val="28"/>
        </w:rPr>
        <w:t>Сидоров А.П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2 статьи 19.5 КоАП РФ –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в соответствии с частью 3 статьи 4.1 Кодекса Российской Федерации об административных правонарушениях, суд учитывает характер совершенного административного правонарушения, имущественное и финансовое положение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стоятельств дела, характера административного правонарушения, суд считает обоснованным и справедливым назначить</w:t>
      </w:r>
      <w:r>
        <w:rPr>
          <w:rStyle w:val="CharacterStyle1"/>
          <w:sz w:val="28"/>
          <w:szCs w:val="28"/>
        </w:rPr>
        <w:t xml:space="preserve"> </w:t>
      </w:r>
      <w:r>
        <w:rPr>
          <w:rStyle w:val="CharacterStyle1"/>
          <w:spacing w:val="8"/>
          <w:sz w:val="28"/>
          <w:szCs w:val="28"/>
        </w:rPr>
        <w:t>директору</w:t>
      </w:r>
      <w:r>
        <w:rPr>
          <w:sz w:val="28"/>
          <w:szCs w:val="28"/>
        </w:rPr>
        <w:t xml:space="preserve"> торгового комплекса Сидорову А.П. административное наказание в виде штрафа, в пределах санкции, предусмотренной ст. 19.5 ч. 12 КоАП РФ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влечь Сидорова А.П. к административной ответственности по части 12 статьи 19.5 Кодекса РФ об административных правонарушениях, и назначить наказание в виде штрафа в размере 3000 рублей. </w:t>
      </w:r>
    </w:p>
    <w:p>
      <w:pPr>
        <w:pStyle w:val="Normal"/>
        <w:tabs>
          <w:tab w:val="clear" w:pos="720"/>
          <w:tab w:val="left" w:pos="935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десяти суток со дня  вручения либо полу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Исмагилова Л.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______________________2022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</w:t>
        <w:tab/>
        <w:tab/>
        <w:tab/>
        <w:t xml:space="preserve">                     Исмагилова Л.В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0"/>
        </w:rPr>
        <w:t xml:space="preserve"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49205001, КБК 73111601193010005140, идентификатор 0318690900000000027963751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consultantplus://offline/ref=3FA9BB9D582F743F7A326A083F6328A010A6EF1BF6CE8334754D24109D545DB5258A1F8D4730168B53V8L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55DE2864EBA8A08E444F07ADA0AA8C2481FECF1CF3C1BC2A999AC88D7406468BE4AB05653C74x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