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08/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545-04</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4 мар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Гилоян Р.М.,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13 марта 2022 года в 18 часов 09 минут Гилоян Р.М. находясь в магазине «Лента», расположенного по адресу: город Казань, улица Адоратского, дом 21А, взяла с полки товар и вышла за кассовую зону не оплатив за товар, т.е. совершила хищение товара на общую сумму 1 601 руб. 68 коп. без учета НДС. </w:t>
      </w:r>
    </w:p>
    <w:p>
      <w:pPr>
        <w:pStyle w:val="Normal"/>
        <w:ind w:right="-30" w:firstLine="567"/>
        <w:jc w:val="both"/>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Гилоян Р.М.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Гилоян Р.М.,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13.03.2022 года в 18 часов 09 минут  Гилоян Р.М.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 601 руб. 68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Гилоян Р.М. 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й, которая ранее не  привлекалась к административной ответственности.</w:t>
      </w:r>
    </w:p>
    <w:p>
      <w:pPr>
        <w:pStyle w:val="Dash041e0441043d043e0432043d043e0439002004420435043a04410442002004410020043e0442044104420443043f043e043c"/>
        <w:spacing w:before="0" w:after="0"/>
        <w:ind w:firstLine="567"/>
        <w:jc w:val="both"/>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Гилоян Р.М</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Гилоян Р.М.</w:t>
      </w:r>
      <w:r>
        <w:rPr>
          <w:sz w:val="28"/>
        </w:rPr>
        <w:t xml:space="preserve"> к адми</w:t>
      </w:r>
      <w:r>
        <w:rPr>
          <w:sz w:val="28"/>
          <w:szCs w:val="28"/>
        </w:rPr>
        <w:t>нистративной ответственности по части 2 статьи 7.27 КоАП РФ и назначить ей административное наказание виде административного штрафа в размере 3000 рублей.</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7335196</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