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                               </w:t>
        <w:tab/>
        <w:tab/>
        <w:t>Дело №5-106/2022</w:t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523-70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2 апреля 2022 года</w:t>
        <w:tab/>
        <w:tab/>
        <w:tab/>
        <w:tab/>
        <w:t xml:space="preserve">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общества с ограниченной ответственностью «Орион», ИНН 1657264280, КПП 165701001, ОГРН 1201600071067, место нахождения: Республика Татарстан, город Казань, улица Фатыха Амирхана, дом 32, офис 9, 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8"/>
          <w:szCs w:val="28"/>
        </w:rPr>
        <w:t>ООО «Орион» не уплатил в установленный срок административный штраф в размере 30000 рублей, наложенный на него постановлением по делу об административном правонарушении 50 АД №004924 от 28.09.2021 года.</w:t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ОО «Орион» извещен надлежащим образом, представитель не явился, причина неявки неизвестна, с ходатайством об отложении в суд не обращал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частям 1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3 статьи 25.1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180" w:leader="none"/>
          <w:tab w:val="left" w:pos="8931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ункта 4 части 1 статьи 29.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указанных обстоятельствах, суд рассматривает дело в отсутствие</w:t>
      </w:r>
      <w:r>
        <w:rPr>
          <w:i w:val="false"/>
          <w:color w:val="0000FF"/>
          <w:sz w:val="28"/>
          <w:szCs w:val="28"/>
        </w:rPr>
        <w:t xml:space="preserve"> лица, привлекаемого к административной ответственности, </w:t>
      </w:r>
      <w:r>
        <w:rPr>
          <w:i w:val="false"/>
          <w:sz w:val="28"/>
          <w:szCs w:val="28"/>
        </w:rPr>
        <w:t xml:space="preserve">по имеющимся материалам дела, поскольку оснований для отложения рассмотрения дела не имеет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: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6">
        <w:r>
          <w:rPr>
            <w:rStyle w:val="InternetLink"/>
            <w:i w:val="false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7">
        <w:r>
          <w:rPr>
            <w:rStyle w:val="InternetLink"/>
            <w:i w:val="false"/>
            <w:sz w:val="28"/>
            <w:szCs w:val="28"/>
          </w:rPr>
          <w:t>порядке</w:t>
        </w:r>
      </w:hyperlink>
      <w:r>
        <w:rPr>
          <w:i w:val="false"/>
          <w:sz w:val="28"/>
          <w:szCs w:val="28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8">
        <w:r>
          <w:rPr>
            <w:rStyle w:val="InternetLink"/>
            <w:i w:val="false"/>
            <w:sz w:val="28"/>
            <w:szCs w:val="28"/>
          </w:rPr>
          <w:t>частью 1 статьи 20.25</w:t>
        </w:r>
      </w:hyperlink>
      <w:r>
        <w:rPr>
          <w:i w:val="false"/>
          <w:sz w:val="28"/>
          <w:szCs w:val="28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9">
        <w:r>
          <w:rPr>
            <w:rStyle w:val="InternetLink"/>
            <w:i w:val="false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"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50 АП №037242/3-541/2022 от 22 февраля 2022 года; копией постановления по делу об административном правонарушении </w:t>
      </w:r>
      <w:r>
        <w:rPr>
          <w:i w:val="false"/>
          <w:sz w:val="28"/>
          <w:szCs w:val="28"/>
        </w:rPr>
        <w:t>50 АП № 004924 от 28.09.2021 года</w:t>
      </w:r>
      <w:r>
        <w:rPr>
          <w:rStyle w:val="FontStyle11"/>
          <w:i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ООО «Орион» привлечено к административной ответственности по части 2 статьи 12.31.1 КоАП РФ, на него наложен административный штраф в</w:t>
      </w:r>
      <w:r>
        <w:rPr>
          <w:rStyle w:val="FontStyle11"/>
          <w:i/>
          <w:sz w:val="28"/>
          <w:szCs w:val="28"/>
        </w:rPr>
        <w:t xml:space="preserve"> размере 30000 рублей. </w:t>
      </w:r>
      <w:r>
        <w:rPr>
          <w:i w:val="false"/>
          <w:sz w:val="28"/>
          <w:szCs w:val="28"/>
        </w:rPr>
        <w:t>Сведения об обжаловании постановления отсутствуют. Постановление вступило в законную силу 10 декабря 2021 года. В установленный срок штраф не уплачен. Доказательств обратного суду не представлено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ООО «Орион» совершило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о статьё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ывая характер совершенного правонарушения, финансовое положение юридического лица, суд полагает необходимым назначить ООО «Орион» наказание в виде административного штрафа в двукратном размере суммы неуплаченного административного штрафа, в размере 60 000 руб. 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о с ограниченной ответственностью «Орион» привлечь к административной ответственности по части 1 статьи 20.25 Кодекса РФ об административных правонарушениях, и назначить административное наказание в виде административного штрафа в двукратном размере неуплаченного административного штрафа в размере  60 000 (шестьдесят тысяч) рублей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i w:val="false"/>
          <w:sz w:val="28"/>
          <w:szCs w:val="28"/>
        </w:rPr>
        <w:t>Постановление вступило в законную силу «____» ______________2022 года.</w:t>
        <w:tab/>
        <w:tab/>
        <w:tab/>
        <w:tab/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Мировой судья                                                                   Исмагилова Л.В.</w:t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203019000140, идентификатор 031869090000000002734066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main?base=LAW;n=113316;fld=134;dst=102904" TargetMode="External"/><Relationship Id="rId6" Type="http://schemas.openxmlformats.org/officeDocument/2006/relationships/hyperlink" Target="consultantplus://offline/main?base=LAW;n=113316;fld=134;dst=102941" TargetMode="External"/><Relationship Id="rId7" Type="http://schemas.openxmlformats.org/officeDocument/2006/relationships/hyperlink" Target="consultantplus://offline/main?base=LAW;n=108178;fld=134;dst=100496" TargetMode="External"/><Relationship Id="rId8" Type="http://schemas.openxmlformats.org/officeDocument/2006/relationships/hyperlink" Target="consultantplus://offline/main?base=LAW;n=113316;fld=134;dst=212" TargetMode="External"/><Relationship Id="rId9" Type="http://schemas.openxmlformats.org/officeDocument/2006/relationships/hyperlink" Target="consultantplus://offline/ref=36AA9E75DB30F127C7D3D2A8BDB080C89B97BBF5DC678983F9B10737A6169BC6BBC166A3D873D81AmFx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