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103/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0514-97</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0 марта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Мирошникова Д.В.,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09 марта 2022 года в 16 час 25 минут  Мирошников Д.В. находясь в торговом зале ТК «Лента» расположенного по адресу: город Казань, улица Адоратского, дом 21А взял с прилавки товар, а именно: водку «Голубое Озеро» 0,5 л. стоимостью 134 руб. 73 коп. , спрятал данный товар под свою одежду и прошел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ирошников Д.В.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неизвестное лицо, совершившее мелкое хищение товара, принадлежащего ТК «Лента»;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принадлежащий ТК «Лента»; рапортом сотрудника полиции; справкой о стоимости товара, согласно которой стоимость товара без НДС составляет 134 руб. 73 коп., протоколом изъятия от 09.03.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Мирошников Д.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Мирошникова Д.В.</w:t>
      </w:r>
      <w:r>
        <w:rPr>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 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Мирошникова Д.В.</w:t>
      </w:r>
      <w:r>
        <w:rPr>
          <w:rStyle w:val="Dash041e0441043d043e0432043d043e0439002004420435043a04410442002004410020043e0442044104420443043f043e043cchar"/>
          <w:rFonts w:cs="Times New Roman" w:ascii="Times New Roman" w:hAnsi="Times New Roman"/>
          <w:i/>
          <w:color w:val="000000"/>
          <w:sz w:val="28"/>
          <w:szCs w:val="28"/>
        </w:rPr>
        <w:t xml:space="preserve"> 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17 часов 30 минут 09 марта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