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02/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496-5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9 мар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Зверева М.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8 марта 2022 года в 17 часов 30 минут Зверев М.И. находясь в магазине «Лента», расположенного по адресу: город Казань, улица Адоратского, дом 21А, взял товар, а именно кабель стоимостью 103 руб. 56 коп. без учета НДС, после чего прошел кассовую зону не оплатив за товар, тем самым совершил мелкое хищение товара.</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Зверев М.И.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Зверева М.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8.03.2022 года в 17 часов 30 минут  Зверев М.И.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03 руб. 5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Зверев М.И.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Звереву М.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Зверева М.И.</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268671</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