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</w:t>
        <w:tab/>
        <w:tab/>
        <w:tab/>
        <w:tab/>
        <w:tab/>
        <w:t xml:space="preserve">                                             Дело №5-99/2022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16MS0027-01-202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en-US"/>
        </w:rPr>
        <w:t>-00</w:t>
      </w:r>
      <w:r>
        <w:rPr>
          <w:rFonts w:cs="Times New Roman" w:ascii="Times New Roman" w:hAnsi="Times New Roman"/>
          <w:sz w:val="28"/>
        </w:rPr>
        <w:t>0469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>38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2 марта 2022 года</w:t>
        <w:tab/>
        <w:tab/>
        <w:tab/>
        <w:tab/>
        <w:tab/>
        <w:tab/>
        <w:tab/>
        <w:tab/>
        <w:t xml:space="preserve">      город Казань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Резолютивная часть постановления объявлена 22 марта 2022 год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изготовлено в полном объеме 22 марта 2022 год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Ново-Савиновскому судебному району города Казани Исмагилова Л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дело об административном правонарушении в отношении Пятибратова А.П., «Данные изъят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У С Т А Н О В И Л :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4 февраля 2022 года в 10 час 15 минут Пятибратов А.П. около дома 36 по улице Амирхана города Казань управляя автомобилем «Данные изъяты» г/н «Данные изъяты» при повороте налево при выезде с пересечения проезжих частей на дорогу, имеющую 3 и более полос для каждого направления с разделительной полосой, </w:t>
      </w:r>
      <w:r>
        <w:rPr>
          <w:rFonts w:cs="Times New Roman" w:ascii="Times New Roman" w:hAnsi="Times New Roman"/>
          <w:sz w:val="28"/>
          <w:szCs w:val="28"/>
        </w:rPr>
        <w:t>тем самым совершил нарушение п.8.6 ПДД РФ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ind w:right="-2" w:firstLine="696"/>
        <w:rPr/>
      </w:pPr>
      <w:r>
        <w:rPr/>
        <w:t xml:space="preserve">Пятибратов А.П. </w:t>
      </w:r>
      <w:r>
        <w:rPr>
          <w:szCs w:val="28"/>
        </w:rPr>
        <w:t xml:space="preserve">в судебном заседании вину в совершении административного правонарушения не признал, пояснил, что </w:t>
      </w:r>
      <w:r>
        <w:rPr/>
        <w:t>при обстоятельствах, указанных в протоколе об административном правонарушении</w:t>
      </w:r>
      <w:r>
        <w:rPr>
          <w:szCs w:val="28"/>
        </w:rPr>
        <w:t xml:space="preserve"> автомобиль развернуло в связи с плохими погодными условиями, и таким образом </w:t>
      </w:r>
      <w:r>
        <w:rPr/>
        <w:t xml:space="preserve"> автомобиль оказался на стороне дороге, предназначенной для встречного движения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right="-36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ятибратова А.П., исследовав письменные материалы дела, суд приходит к следующем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ю 4 статьи 12.15 КоАП РФ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ДД РФ) подлежат квалификации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требования ПДД РФ установлены, в частности, пукнт 9.1 (1), запрещающего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;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ДД РФ, запрещающего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 Кроме того, с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гласно пункта 8.6. ПДД РФ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right="-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преде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января 2011 г. N 6-О-О (а также,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преде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декабря 2010 г. N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диспозиц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не запрещен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оссийской Федерации и за него не установлена ответственность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илу статей 26.1 и 26.11 КоАП РФ выяснению по делу об административном правонарушении подлежит наличие события административного правонарушения, лицо, совершившее противоправные действия (бездействия), за которые названным Кодексом предусмотрена административная ответственность, и виновность лица в совершении административного правонарушения. Доказательства по делу об административном правонарушении оцениваются на основании всестороннего, полного и объективного исследования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доказательство наличия события административного правонарушения, предусмотренного частью 4 статьей 12.15 КоАП РФ и виновности Пятибратова А.П. в его совершении, в материалах дела имеется:</w:t>
      </w:r>
    </w:p>
    <w:p>
      <w:pPr>
        <w:pStyle w:val="2"/>
        <w:ind w:right="-2" w:firstLine="696"/>
        <w:rPr/>
      </w:pPr>
      <w:r>
        <w:rPr/>
        <w:t xml:space="preserve">-протокол об административном правонарушении 16 ЕВ 06400625 от 04 февраля 2022 года, в котором имеется подпись </w:t>
      </w:r>
      <w:r>
        <w:rPr>
          <w:szCs w:val="28"/>
        </w:rPr>
        <w:t>Пятибратова А.П.</w:t>
      </w:r>
      <w:r>
        <w:rPr/>
        <w:t>;</w:t>
      </w:r>
    </w:p>
    <w:p>
      <w:pPr>
        <w:pStyle w:val="2"/>
        <w:ind w:right="-36" w:firstLine="720"/>
        <w:rPr/>
      </w:pPr>
      <w:r>
        <w:rPr/>
        <w:t>- письменные объяснения сотрудника ГИБДД;</w:t>
      </w:r>
    </w:p>
    <w:p>
      <w:pPr>
        <w:pStyle w:val="2"/>
        <w:ind w:right="-36" w:firstLine="720"/>
        <w:rPr/>
      </w:pPr>
      <w:r>
        <w:rPr/>
        <w:t>- схема участка автодоро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ими действиями Пятибратов А.П. совершил административное правонарушение, предусмотренное частью 4 статьи 12.15 КоАП РФ – выезд в нарушение ПДД на сторону дороги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right="-34"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, как непосредственный участник дорожного движения, должен внимательно следить за дорожными знаками и разметкой на всем пути следования транспортного средства и в точности соблюдать Правила дорожного движения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д Пятибратова А.П. о том, что вменяемое правонарушение он не совершал, суд признает несостоятельным, поскольку он полностью опровергается вышеперечисленными доказательствами и расценивается судом как способ избежать возможной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</w:t>
      </w:r>
      <w:r>
        <w:rPr>
          <w:rFonts w:cs="Times New Roman" w:ascii="Times New Roman" w:hAnsi="Times New Roman"/>
          <w:iCs/>
          <w:sz w:val="28"/>
          <w:szCs w:val="28"/>
        </w:rPr>
        <w:t>характер совершенного административного правонарушения, относящегося к област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</w:rPr>
        <w:t>также  личность виновного.</w:t>
      </w:r>
      <w:r>
        <w:rPr/>
        <w:t xml:space="preserve"> </w:t>
      </w:r>
    </w:p>
    <w:p>
      <w:pPr>
        <w:pStyle w:val="Normal"/>
        <w:autoSpaceDE w:val="false"/>
        <w:ind w:right="14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тоятельств смягчающих либо отягчающих административную ответственность  суд не усматривает.</w:t>
      </w:r>
    </w:p>
    <w:p>
      <w:pPr>
        <w:pStyle w:val="Normal"/>
        <w:autoSpaceDE w:val="false"/>
        <w:ind w:right="-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</w:rPr>
        <w:t xml:space="preserve">Пятибратов А.П. </w:t>
      </w:r>
      <w:r>
        <w:rPr>
          <w:rFonts w:cs="Times New Roman" w:ascii="Times New Roman" w:hAnsi="Times New Roman"/>
          <w:sz w:val="28"/>
          <w:szCs w:val="28"/>
        </w:rPr>
        <w:t>ранее привлекался к административной ответственности за нарушения в области безопасности дорожного движения.</w:t>
      </w:r>
    </w:p>
    <w:p>
      <w:pPr>
        <w:pStyle w:val="Normal"/>
        <w:autoSpaceDE w:val="false"/>
        <w:ind w:right="-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вышеизложенные обстоятельства, и учитывая, что 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суд полагает необходимым назначить </w:t>
      </w:r>
      <w:r>
        <w:rPr>
          <w:rFonts w:cs="Times New Roman" w:ascii="Times New Roman" w:hAnsi="Times New Roman"/>
          <w:color w:val="FF6600"/>
          <w:sz w:val="28"/>
        </w:rPr>
        <w:t>Пятибратову А.П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е наказание в виде лишения права управления транспортными средствами на срок </w:t>
      </w:r>
      <w:r>
        <w:rPr>
          <w:rFonts w:cs="Times New Roman" w:ascii="Times New Roman" w:hAnsi="Times New Roman"/>
          <w:color w:val="FF0000"/>
          <w:sz w:val="28"/>
          <w:szCs w:val="28"/>
        </w:rPr>
        <w:t>4 (четыре) месяца</w:t>
      </w:r>
      <w:r>
        <w:rPr>
          <w:rFonts w:cs="Times New Roman" w:ascii="Times New Roman" w:hAnsi="Times New Roman"/>
          <w:sz w:val="28"/>
          <w:szCs w:val="28"/>
        </w:rPr>
        <w:t>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right="-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right="-3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статьи 3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-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изложенного и, руководствуясь статьями 29.9, 29.10 КоАП РФ, су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</w:rPr>
        <w:t>П О С Т А Н О В И Л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ибратова А.П. привлечь к административной ответственности по части 4 статьи 12.15 КоАП РФ, и назначить ему административное наказание в виде лишения права управления транспортными средствами на срок четыре меся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 судебного участка №2 по Ново-Савиновскому судебному району города Казани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   (подпись).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вер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</w:t>
        <w:tab/>
        <w:tab/>
        <w:tab/>
        <w:tab/>
        <w:tab/>
        <w:tab/>
        <w:tab/>
        <w:t xml:space="preserve">        Исмагилова Л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ступило в законную силу______________________ 202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Мировой судья                       </w:t>
        <w:tab/>
        <w:t xml:space="preserve">        </w:t>
        <w:tab/>
        <w:tab/>
        <w:tab/>
        <w:tab/>
        <w:t xml:space="preserve">         Исмагилова Л.В.</w:t>
      </w:r>
    </w:p>
    <w:sectPr>
      <w:type w:val="nextPage"/>
      <w:pgSz w:w="12240" w:h="15840"/>
      <w:pgMar w:left="1021" w:right="9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DF4EFC7E578875E2507B7126626211C7C6331BA9ED095D6AB7BE87BE7AC146C72B9F4809947E3A673640154E0D7825AD66370F672AB20N0zCJ" TargetMode="External"/><Relationship Id="rId3" Type="http://schemas.openxmlformats.org/officeDocument/2006/relationships/hyperlink" Target="consultantplus://offline/ref=9B6DF4EFC7E578875E2507B7126626211C7E613FB898D095D6AB7BE87BE7AC146C72B9F4809947E9A273640154E0D7825AD66370F672AB20N0zCJ" TargetMode="External"/><Relationship Id="rId4" Type="http://schemas.openxmlformats.org/officeDocument/2006/relationships/hyperlink" Target="consultantplus://offline/ref=9B6DF4EFC7E578875E2507B7126626211C7E6036B296D095D6AB7BE87BE7AC146C72B9F7829C42E0F62974051DB7DC9E5DCA7C70E871NAz2J" TargetMode="External"/><Relationship Id="rId5" Type="http://schemas.openxmlformats.org/officeDocument/2006/relationships/hyperlink" Target="consultantplus://offline/ref=9B6DF4EFC7E578875E2507B7126626211C7E613FB898D095D6AB7BE87BE7AC146C72B9FC879213BAE62D3D5216ABDB8242CA6273NEz1J" TargetMode="External"/><Relationship Id="rId6" Type="http://schemas.openxmlformats.org/officeDocument/2006/relationships/hyperlink" Target="consultantplus://offline/ref=A27A27BF7AF7C472665D964D2C2DE23EC3549C572E39437B096D172802T7GDK" TargetMode="External"/><Relationship Id="rId7" Type="http://schemas.openxmlformats.org/officeDocument/2006/relationships/hyperlink" Target="consultantplus://offline/ref=A27A27BF7AF7C472665D964D2C2DE23EC355955A233F437B096D172802T7GDK" TargetMode="External"/><Relationship Id="rId8" Type="http://schemas.openxmlformats.org/officeDocument/2006/relationships/hyperlink" Target="consultantplus://offline/ref=A27A27BF7AF7C472665D964D2C2DE23EC3519A50243D437B096D1728027D839BB665971FA3D2T7GAK" TargetMode="External"/><Relationship Id="rId9" Type="http://schemas.openxmlformats.org/officeDocument/2006/relationships/hyperlink" Target="consultantplus://offline/ref=A27A27BF7AF7C472665D964D2C2DE23EC3519A50243D437B096D1728027D839BB665971CA1D77F84T4GCK" TargetMode="External"/><Relationship Id="rId10" Type="http://schemas.openxmlformats.org/officeDocument/2006/relationships/hyperlink" Target="consultantplus://offline/ref=A27A27BF7AF7C472665D964D2C2DE23EC3519A50243D437B096D1728027D839BB665971CA1D77F84T4G8K" TargetMode="External"/><Relationship Id="rId11" Type="http://schemas.openxmlformats.org/officeDocument/2006/relationships/hyperlink" Target="consultantplus://offline/ref=479C3B304994C1F32524126B5686526EE4FB6ECB72EC4F9DAEB705B595C39619EAA89F6E8151uAFBI" TargetMode="External"/><Relationship Id="rId12" Type="http://schemas.openxmlformats.org/officeDocument/2006/relationships/hyperlink" Target="consultantplus://offline/ref=479C3B304994C1F32524126B5686526EE4FB61CC77E94F9DAEB705B595C39619EAA89F6D8354AE5Cu5F7I" TargetMode="External"/><Relationship Id="rId13" Type="http://schemas.openxmlformats.org/officeDocument/2006/relationships/hyperlink" Target="consultantplus://offline/ref=479C3B304994C1F32524126B5686526EE4FB6ECB72EC4F9DAEB705B595C39619EAA89F6F8B52uAF9I" TargetMode="External"/><Relationship Id="rId14" Type="http://schemas.openxmlformats.org/officeDocument/2006/relationships/hyperlink" Target="consultantplus://offline/ref=479C3B304994C1F32524126B5686526EE4FB61CC77E94F9DAEB705B595C39619EAA89F6D8354AE5Cu5F7I" TargetMode="External"/><Relationship Id="rId15" Type="http://schemas.openxmlformats.org/officeDocument/2006/relationships/hyperlink" Target="consultantplus://offline/ref=11A22256F9D9EFF51101A148A384562AA6C6408DC2E359EB7DD693C2BC08C9A3636EFD4B615A6EB0e9Q7J" TargetMode="External"/><Relationship Id="rId16" Type="http://schemas.openxmlformats.org/officeDocument/2006/relationships/hyperlink" Target="consultantplus://offline/ref=11A22256F9D9EFF51101A148A384562AA6C6408DC2E359EB7DD693C2BC08C9A3636EFD4B615C66B3e9Q4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