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                        Дело №5-96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45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 xml:space="preserve">            </w:t>
        <w:tab/>
        <w:t xml:space="preserve">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2 Ново-Савиновского района города Казани Исмагилова Л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род Казань, улица Чуйкова, дом 27), 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в отношении Зайцевой И.В., «Данные изъяты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ДОУ «Детский сад №391 города Казань в установленный срок не выполнило законное предписание №36/1/28 от 19.03.2021 года, по устранению нарушений требований пожарной безопасности, выданное ОНД и ПР г. Казани  (Ново-Савиновский) города Казани УНД и ПР ГУ МЧС России по РТ, а именно пункт № 2 : в основных коридорах допущено применение материалов ( линолеум) с неизвестными характеристиками пожарной безопасности,  и пункт 12: в основных коридорах допущено применение материалов (линолеум) с неизвестными характеристиками пожарной безопасности.  Правонарушителем по делу является заведующая МАДОУ «Детский сад №391 города Казань» Зайцева И.В.</w:t>
      </w:r>
    </w:p>
    <w:p>
      <w:pPr>
        <w:pStyle w:val="TextBody"/>
        <w:ind w:right="175" w:firstLine="720"/>
        <w:rPr/>
      </w:pPr>
      <w:r>
        <w:rPr>
          <w:sz w:val="28"/>
          <w:szCs w:val="28"/>
        </w:rPr>
        <w:t>Зайцева И.В.</w:t>
      </w:r>
      <w:r>
        <w:rPr>
          <w:sz w:val="28"/>
        </w:rPr>
        <w:t xml:space="preserve"> надлежащим образом извещена о времени и месте рассмотрения дела, не явилась, причина неявки неизвестна,</w:t>
      </w:r>
      <w:r>
        <w:rPr>
          <w:sz w:val="28"/>
          <w:szCs w:val="28"/>
        </w:rPr>
        <w:t xml:space="preserve"> с заявлением об отложении рассмотрения дела не обращалась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Зайцевой И.В.</w:t>
      </w:r>
      <w:r>
        <w:rPr>
          <w:sz w:val="28"/>
        </w:rPr>
        <w:t xml:space="preserve"> </w:t>
      </w:r>
      <w:r>
        <w:rPr>
          <w:sz w:val="28"/>
          <w:szCs w:val="28"/>
        </w:rPr>
        <w:t>по имеющимся материалам административного 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540"/>
        <w:jc w:val="both"/>
        <w:outlineLvl w:val="2"/>
        <w:rPr/>
      </w:pPr>
      <w:r>
        <w:rPr>
          <w:sz w:val="28"/>
          <w:szCs w:val="28"/>
        </w:rPr>
        <w:t xml:space="preserve">Исследовав письменные материалы дела, суд приходит к следующему.  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3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должностных лиц - от пяти тысяч до шести тысяч рублей или дисквалификацию на срок до трех лет</w:t>
      </w:r>
    </w:p>
    <w:p>
      <w:pPr>
        <w:pStyle w:val="ConsPlusNormal"/>
        <w:ind w:firstLine="540"/>
        <w:jc w:val="both"/>
        <w:rPr/>
      </w:pPr>
      <w:r>
        <w:rPr/>
        <w:t>Согласно ст. 6 Федерального закона РФ от 21 декабря 1994 года N 69-ФЗ "О пожарной безопасности"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едписание об устранении нарушений обязательно для исполнения всеми должностными лицами, гражданами, юридическими лицами независимо от организационно - правовой формы последних, осуществляющими свою деятельность.</w:t>
      </w:r>
    </w:p>
    <w:p>
      <w:pPr>
        <w:pStyle w:val="ConsPlusNormal"/>
        <w:ind w:firstLine="540"/>
        <w:jc w:val="both"/>
        <w:rPr/>
      </w:pPr>
      <w:r>
        <w:rPr/>
        <w:t>Согласно статье 38 Федерального закона от 21 декабря 1994 N 69-ФЗ "О пожарной безопасности", ответственность за нарушение требований пожарной безопасности в соответствии с действующим законодательством несут собственники имущества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Факт совершения административного правонарушения подтверждается письменными доказательствами: протоколом об административном правонарушении №0168-2022-0028 от 28.02.2022 года, которым установлен факт нарушения Зайцевой И.В.</w:t>
      </w:r>
      <w:r>
        <w:rPr>
          <w:sz w:val="28"/>
        </w:rPr>
        <w:t xml:space="preserve"> </w:t>
      </w:r>
      <w:r>
        <w:rPr>
          <w:sz w:val="28"/>
          <w:szCs w:val="28"/>
        </w:rPr>
        <w:t>требований пожарной безопасности, где Зайцева И.В.</w:t>
      </w:r>
      <w:r>
        <w:rPr>
          <w:sz w:val="28"/>
        </w:rPr>
        <w:t xml:space="preserve"> не отрицала факт совершения нарушения, копией предписания </w:t>
      </w:r>
      <w:r>
        <w:rPr>
          <w:sz w:val="28"/>
          <w:szCs w:val="28"/>
        </w:rPr>
        <w:t>№36/1/28 года</w:t>
      </w:r>
      <w:r>
        <w:rPr>
          <w:sz w:val="28"/>
        </w:rPr>
        <w:t xml:space="preserve"> по устранению нарушений обязательных требований пожарной безопасности </w:t>
      </w:r>
      <w:r>
        <w:rPr>
          <w:sz w:val="28"/>
          <w:szCs w:val="28"/>
        </w:rPr>
        <w:t xml:space="preserve">от 19.03.2021 </w:t>
      </w:r>
      <w:r>
        <w:rPr>
          <w:sz w:val="28"/>
        </w:rPr>
        <w:t>года, копией акта проверки №28 от 28.02.2022 года,</w:t>
      </w:r>
      <w:r>
        <w:rPr>
          <w:sz w:val="28"/>
          <w:szCs w:val="28"/>
        </w:rPr>
        <w:t xml:space="preserve"> согласно которому  в ходе проведения проверки МАДОУ «Детский сад №391 комбинированного вида» выявлены факты невыполнения предписания по устранению нарушений требований пожарной безопасности;  копией приказа №225-4 от 30.09.2009 года, из которого усматривается, что Зайцева И.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является заведующей МАДОУ «Детский сад №391 комбинированного вида» города Казани.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татье 37 Федерального закона от 21 декабря 1994 года "О пожарной безопасности" N 69-ФЗ закреплены обязанности организаций в области пожарной безопасности, среди которых установлена обязанность руководителя организации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декса Российской Федерации об административных правонарушениях, в том числе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"/>
        <w:ind w:firstLine="698"/>
        <w:rPr/>
      </w:pPr>
      <w:r>
        <w:rPr>
          <w:sz w:val="28"/>
          <w:szCs w:val="28"/>
        </w:rPr>
        <w:t>Из указанных акта проверки и протокола об административном правонарушении следует, что Зайцева И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вшись с ними, подтвердила наличие указанного в них нарушения, расписавшись в протоколе.  </w:t>
      </w:r>
    </w:p>
    <w:p>
      <w:pPr>
        <w:pStyle w:val="Heading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Зайцевой И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доказанн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Зайцева И.В.</w:t>
      </w:r>
      <w:r>
        <w:rPr>
          <w:color w:val="000000"/>
          <w:sz w:val="28"/>
          <w:szCs w:val="28"/>
        </w:rPr>
        <w:t xml:space="preserve"> совершила административное правонарушение, предусмотренное частью 13 статьи 19.5 КоАП РФ – невыполн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ок</w:t>
        </w:r>
      </w:hyperlink>
      <w:r>
        <w:rPr>
          <w:color w:val="000000"/>
          <w:sz w:val="28"/>
          <w:szCs w:val="28"/>
        </w:rPr>
        <w:t xml:space="preserve"> зако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дписания</w:t>
        </w:r>
      </w:hyperlink>
      <w:r>
        <w:rPr>
          <w:color w:val="000000"/>
          <w:sz w:val="28"/>
          <w:szCs w:val="28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бстоятельств дела, характера правонарушения, суд считает обоснованным и справедливым назначить Зайцевой И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штрафа, в пределах санкции, предусмотренной статьей 19.5 части 13 КоАП РФ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айцеву И.в. привлечь к административной ответственности по части 13 статьи 19.5 КоАП РФ, и назначить ей наказание в виде штрафа в размере 5 000 руб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 (подпись).</w:t>
        <w:tab/>
        <w:tab/>
        <w:tab/>
        <w:tab/>
        <w:tab/>
        <w:tab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В.Исмаги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ение вступило в законную силу________________________202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Л.В.Исмагило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193010005140, идентификатор 0318690900000000027518047</w:t>
      </w:r>
    </w:p>
    <w:sectPr>
      <w:type w:val="nextPage"/>
      <w:pgSz w:w="11906" w:h="16838"/>
      <w:pgMar w:left="113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U">
    <w:name w:val="u"/>
    <w:basedOn w:val="Normal"/>
    <w:qFormat/>
    <w:pPr>
      <w:ind w:firstLine="260"/>
      <w:jc w:val="both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http://www.consultant.ru/document/cons_s_9ED2C53C78EDFC1B2381E2ADAD83DF97609FB3EA514EC27B8B748A22ACD53D6F/" TargetMode="External"/><Relationship Id="rId4" Type="http://schemas.openxmlformats.org/officeDocument/2006/relationships/hyperlink" Target="http://www.consultant.ru/document/cons_s_B449634738FAA311C590AC5AA61492F0CE7CC835004C46BAEE30C2A675AC13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