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Копия</w:t>
        <w:tab/>
        <w:tab/>
        <w:tab/>
        <w:t xml:space="preserve">                                                                  Дело №5-94/2022</w:t>
      </w:r>
    </w:p>
    <w:p>
      <w:pPr>
        <w:pStyle w:val="Normal"/>
        <w:ind w:firstLine="567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54-83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о делу об административном правонарушении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567"/>
        <w:rPr/>
      </w:pPr>
      <w:r>
        <w:rPr>
          <w:i w:val="false"/>
          <w:sz w:val="28"/>
        </w:rPr>
        <w:t>01 марта 2022 года</w:t>
        <w:tab/>
        <w:tab/>
        <w:tab/>
        <w:tab/>
        <w:tab/>
        <w:t xml:space="preserve">                  город Казань </w:t>
      </w:r>
    </w:p>
    <w:p>
      <w:pPr>
        <w:pStyle w:val="Normal"/>
        <w:ind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Исмагилова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Иванова Е.В., «Данные изъяты»,  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.02.2022 года в 03 часов 00  минут у дома 27 по улице Адоратского города Казани Иванов Е.В.  управлял автомобилем «Данные изъяты», государственный регистрационный знак «Данные изъяты», не имея права управления транспортными средствами, с явными признаками опьянения, которое выражалось в запахе алкоголя изо рта, неустойчивости позы, нарушении речи, при этом от прохождения медицинского освидетельствования в медицинском учреждении отказался в присутствии двух понятых, нарушив тем самым требования пунктов 2.1.1 и 2.3.2 ПДД РФ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Иванов Е.В. при рассмотрении дела факт совершения правонарушения не отрица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Иванова Е.В., исследовав материалы дела, суд находит вину в вышеуказанном административном правонарушении установленной. Так, факт административного правонарушения подтверждается: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50640 от 28.02 2022 года, составленном при понятых, из которого усматривается, что Иванов Е.В. управлял автомобилем, не имея водительских прав, от медицинского освидетельствования отказался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б отстранении Иванова Е.В. от управления транспортным средством 16 ОТ №224015 от 28 февраля 2022 года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опьянения 16 АО №144885 от 28 февраля 2022 года, согласно которому не установлено алкогольное опьянение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- протоколом о направлении на медицинское освидетельствование 16 МТ № 00034008 от 28 февраля 2022 года, согласно которому Иванов Е.В. отказался от прохождения медицинского освидетельствования в присутствии двух понятых;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протоколом 16 СТ №0543055 от 28 февраля 2022 года о задержании транспортного средства;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«Данные изъяты»., согласно которым они были остановлены в качестве понятых, в их присутствии водителю Иванову Е.В. было предложено пройти медицинское освидетельствование, на что последний ответил отказом;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- рапортом сотрудника ИДПС ДПС России по городу Казани об обнаружении признаков административного правонарушения;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ГИБДД УМВД России по городу Казани от 28 февраля 2022 года, из которой усматривается, что Иванов Е.В. водительское удостоверение не получ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воими действиями Иванов Е.В. совершил административное правонарушение, предусмотренное частью 2 статьи 12.26 КоАП РФ –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4.1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right="-58"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Ивановым Е.В.. административного правонарушения, противоправную направленность совершенных им действий, суд полагает необходимым назначить Иванову Е.В. наказание в виде административного ареста сроком на 10 суток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left="72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firstLine="567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72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влечь Иванова Е.В. к административной ответственности по части 2 статьи 12.26 КоАП РФ и назначить административное наказание в виде административного ареста сроком  10 суток.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05 часов 30 минут 28 февраля 2022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 со дня вручения или получения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_____________ 2022 года</w:t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Л.В. Исмагилова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