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91/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447-0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Вотякова А.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3 февраля 2022 года в 10 часов 00 минут Вотяков А.В. находясь в магазине «Пятерочка», расположенного по адресу: город Казань, улица маршала Чуйкова, дом 49 А, вышел за кассовую зону не оплатив за товар, а именно: одну бутылку водки «Казанская Престижная» в количестве 1 шт. стоимостью 120 руб. 00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Вотяков А.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Вотяков А.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23.02.2022 года в 15 часов 00 минут  Вотяков А.В. взял  товар и вышел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а без НДС составляет 120 руб. 00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Вотяков А.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Вотякову А.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Вотякова А.В</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973977</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