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87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38-34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22 февраля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ссунова Н.А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 Н.А. 14.02.2022 года в 22 часа 35 минут, в нарушении административного ограничения о запрете пребывания вне жилого помещения, являющегося местом жительства с 23.00 часов до 6.00 часов, возложенного на него решением Ново-Савиновского районного суда г.Казани от 17 ноября 2016 года, отсутствовал по месту своего жительства по адресу: г.Казань, ул. «Данные изъяты»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>Вассунов Н.А. при рассмотрении дела вину признал.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ассунова Н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Ново-Савиновского районного суда г.Казани от 17 ноября 2016 года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Вассунова Н.А. </w:t>
      </w:r>
      <w:r>
        <w:rPr>
          <w:color w:val="000000"/>
          <w:sz w:val="28"/>
          <w:szCs w:val="28"/>
        </w:rPr>
        <w:t xml:space="preserve">установлен административный надзор с установлением следующих административных ограничений: </w:t>
      </w:r>
      <w:r>
        <w:rPr>
          <w:sz w:val="28"/>
          <w:szCs w:val="28"/>
        </w:rPr>
        <w:t>пребывание в увеселительных заведениях с целью распития спиртных напитков, выезд за пределы г.Казани без письменного разрешения ОВД, пребывание вне жилого помещения, являющегося местом жительства либо пребывания надзорного лица с 22.00 часов до 06.00 часов, кроме случаев, связанных с работой по трудовому договору, посещение мест проведения массовых и иных мероприятий и участия в указанных мероприятиях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Факт совершения Вассуновым Н.А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600556 от 21.02.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акта посещения поднадзорного лица по месту жительства от 14.02.2022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Приволжского районного суда Республики Татарстан от 17 ноября 2016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Ново-Савиновского районного суда Республики Татарстан от 08 октября 2014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27 ноябр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портом сотрудника полиции, согласно которому 14.02.2022 года Вассунов Н.А. отсутствовал по месту жительств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Вассунова Н.А. является доказанной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анее в течение года Вассунов Н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27 ноября 2021 года. Постановление не обжаловано, вступило в законную силу 08 декабр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Вассунов Н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а Н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color w:val="FF0000"/>
          <w:sz w:val="28"/>
          <w:szCs w:val="28"/>
        </w:rPr>
        <w:t>Срок административного ареста исчислять с 08 часов 20 минут 21 феврал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