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86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37-37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22 феврал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ссунова Н.А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ассунов Н.А., будучи лицом в отношении, которог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риволжского районного суда г. Казани Республики Татарстан от 17 ноября 2016 года, </w:t>
      </w:r>
      <w:r>
        <w:rPr>
          <w:color w:val="000000"/>
          <w:sz w:val="28"/>
          <w:szCs w:val="28"/>
        </w:rPr>
        <w:t xml:space="preserve">вступившим в законную силу 29 ноября 2016 г., </w:t>
      </w:r>
      <w:r>
        <w:rPr>
          <w:sz w:val="28"/>
          <w:szCs w:val="28"/>
        </w:rPr>
        <w:t xml:space="preserve">установлен административный надзор на срок погашения судимости по приговору Ново-Савиновского районного суда города Казани Республики Татарстан от 08.10.2014 года и  определены административные ограничения в виде явки три раза в месяц в орган внутренних дел по месту жительства или пребывания для регистрации, не исполнил, установленное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указанное административное ограничение,  в частности 21 февраля 2022 года не явился на регистрацию, согласно графику прибытия поднадзорного лица на регистр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 Н.А. при рассмотрении дела вину признал.</w:t>
      </w:r>
    </w:p>
    <w:p>
      <w:pPr>
        <w:pStyle w:val="Normal"/>
        <w:autoSpaceDE w:val="false"/>
        <w:ind w:right="83" w:firstLine="567"/>
        <w:jc w:val="both"/>
        <w:rPr/>
      </w:pPr>
      <w:r>
        <w:rPr>
          <w:sz w:val="28"/>
          <w:szCs w:val="28"/>
        </w:rPr>
        <w:t xml:space="preserve">Заслушав Вассунова Н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3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2" w:right="83" w:firstLine="709"/>
        <w:jc w:val="both"/>
        <w:rPr/>
      </w:pPr>
      <w:r>
        <w:rPr>
          <w:sz w:val="28"/>
          <w:szCs w:val="28"/>
        </w:rPr>
        <w:t>Факт совершения Вассуновым Н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60055 от 21 февраля 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графиков прибытия поднадзорного лица на регистрацию от 23 декабря 2020 год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решения Приволжского районного суда Республики Татарстан от 17 ноября 2016 год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портом сотрудника полиции, согласно которому 21.02.2022 года Вассунов Н.А не явился на регистрацию согласно график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приговора Ново-Савиновского районного суда города Казани от 08 октября 2014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мирового суда судебного участка №10 по Ново-Савиновскому судебному району города Казани РТ об административном правонарушении от 27 ноябр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отрудника полиции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Вассунова Н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ранее в течение года Вассунов Н.А.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27 ноября 2021 года. Постановление не обжаловано, вступило в законную силу 08 декабр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Вассунов Н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а Н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8 часов 20 минут 21 феврал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2022 года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consultantplus://offline/ref=815A5F38A68749A80A40CB2F3881CBDE8958E453B6F57A04B885B6071198C1666356CFE0EFD755E9M8M9I" TargetMode="External"/><Relationship Id="rId4" Type="http://schemas.openxmlformats.org/officeDocument/2006/relationships/hyperlink" Target="consultantplus://offline/ref=546789D78396996ECD558B56117017D45DF97797C1350ECD6D5D4A17323174CA59A25F53B103D132G9c2K" TargetMode="External"/><Relationship Id="rId5" Type="http://schemas.openxmlformats.org/officeDocument/2006/relationships/hyperlink" Target="garantf1://12084517.4" TargetMode="External"/><Relationship Id="rId6" Type="http://schemas.openxmlformats.org/officeDocument/2006/relationships/hyperlink" Target="garantf1://10008000.31401" TargetMode="External"/><Relationship Id="rId7" Type="http://schemas.openxmlformats.org/officeDocument/2006/relationships/hyperlink" Target="consultantplus://offline/ref=70DC571F2AAB885EC4F201F64CD10C37EE516628F4D460E244AFDB0DBC9735F9B75C7D508842M130H" TargetMode="External"/><Relationship Id="rId8" Type="http://schemas.openxmlformats.org/officeDocument/2006/relationships/hyperlink" Target="consultantplus://offline/ref=7267C2536E627B306682E5EC4650A4098DA113092676ADB0D83A35D9CB8E163D677139F257C38E4FD3J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