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8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84/2022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16MS0027-01-2022-001756-54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августа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Резолютивная часть постановления объявлена 16 августа 2022 года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изготовлено в полном объеме 16 августа 2022 года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улейманова Р.Г., «Данные изъяты»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03 июня 2022 года в 16 часов 32 минуты Сулейманов Р.Г. у дома 27 по улице Адоратского города Казани, управляя транспортным средством «Данные изъяты», государственный регистрационный номер «Данные изъяты», </w:t>
      </w:r>
      <w:r>
        <w:rPr>
          <w:sz w:val="28"/>
          <w:szCs w:val="28"/>
        </w:rPr>
        <w:t>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улейманов Р.Г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, предусмотренного ч. 2 ст. 12.27 КоАП РФ не признал. Пояснил, что не заметил столкновения автомобиля, повреждений на его автомобиле отсутствуют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«Данные изъяты». на судебном заседании подтвердил показания, данные в органах ГИБДД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Сулейманова Р.Г</w:t>
      </w:r>
      <w:r>
        <w:rPr>
          <w:sz w:val="28"/>
          <w:szCs w:val="28"/>
        </w:rPr>
        <w:t>, «Данные изъяты»., и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86201 от 26.07.2022 года, согласно которому </w:t>
      </w:r>
      <w:r>
        <w:rPr>
          <w:sz w:val="28"/>
        </w:rPr>
        <w:t xml:space="preserve">Сулейманов Р.Г., </w:t>
      </w:r>
      <w:r>
        <w:rPr>
          <w:sz w:val="28"/>
          <w:szCs w:val="28"/>
        </w:rPr>
        <w:t xml:space="preserve">управляя </w:t>
      </w:r>
      <w:r>
        <w:rPr>
          <w:sz w:val="28"/>
        </w:rPr>
        <w:t>транспортным средством марки «Данные изъяты», государственный регистрационный номер «Данные изъяты»</w:t>
      </w:r>
      <w:r>
        <w:rPr>
          <w:sz w:val="28"/>
          <w:szCs w:val="28"/>
        </w:rPr>
        <w:t>, являясь участником дорожно-транспортного происшествия, оставил место дорожного происшествия. В протоколе Сулейманов Р.Г. собственноручно указал: «согласен, уехал неумышленно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6 июля 2022 года в отношении Сулейманова Р.Г.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портом инспектора ДПС, из которого усматривается, что 03 июня  2022 года в 18 часов 40 минут возле дома 27 на улице Адоратского г.Казани произошло дорожно-транспортное происшествие, неизвестный водитель управлял транспортным средством марки «Данные изъяты», государственный регистрационный номер «Данные изъяты», совершил столкновение с транспортным средством «Данные изъяты», государственный номер «Данные изъяты» 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исьменными объяснениями потерпевшего «Данные изъяты»., из которых следует, что 03 июня 2022 года, он будучи водителем автомобиля </w:t>
      </w:r>
      <w:r>
        <w:rPr>
          <w:sz w:val="28"/>
          <w:szCs w:val="28"/>
        </w:rPr>
        <w:t>«Данные изъяты»</w:t>
      </w:r>
      <w:r>
        <w:rPr>
          <w:sz w:val="28"/>
        </w:rPr>
        <w:t>, государственный номер «Данные изъяты» обнаружил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8"/>
        </w:rPr>
        <w:t>- письменными объяснениями потерпевшего «Данные изъяты».,</w:t>
      </w:r>
    </w:p>
    <w:p>
      <w:pPr>
        <w:pStyle w:val="Normal"/>
        <w:ind w:firstLine="567"/>
        <w:jc w:val="both"/>
        <w:rPr/>
      </w:pPr>
      <w:r>
        <w:rPr>
          <w:sz w:val="28"/>
        </w:rPr>
        <w:t>- письменными объяснениями Сулейманов Р.Г., согласно которым не признает факт административного правонаруш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хемой места совершения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актами осмотра транспортных средств от 26 июля 2022 го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 фотография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иском с видеозаписью, просмотренной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8"/>
        </w:rPr>
        <w:t>Совокупность исследованных судом доказательств позволяет сделать вывод о том, что Сулейманов Р.Г. 03.06.2022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оими действиями Сулейманов Р.Г. совершил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улеймановым Р.Г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sz w:val="28"/>
        </w:rPr>
        <w:t xml:space="preserve">Сулейманову Р.Г. </w:t>
      </w:r>
      <w:r>
        <w:rPr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на срок 1 год,</w:t>
      </w:r>
      <w:r>
        <w:rPr>
          <w:sz w:val="28"/>
          <w:szCs w:val="28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СТАНОВИЛ 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лейманова Р.Г.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