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82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428-64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9 феврал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Маркелова С.А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Маркелов С.А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8603748 от 11 октября 2021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Маркелов С.А. при рассмотрении дела вину признал, раскаялс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ыслушав Маркелова С.А., исследовав письменные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8603748 от 11 октября 2021 года, вступившим в законную силу 22.10.2021 года,  Маркелов С.А. привлечен к административной ответственности по ст. 20.21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аркеловым С.А. в установленном законодательством порядке и сроки не обжаловано, вступило в законную силу 22 октября 2021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8600508 от 17 февраля 2022 года; копией постановления по делу об административном правонарушении №8603748 от 11 октября 2021 года, вступившем в законную силу 22.10.2021 года, согласно которым Маркелов С.А.  привлечен к административной ответственности по ст. 20.21 КоАП РФ, на нее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Маркелов С.А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Маркелова С.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Маркелова С.А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6890258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