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76/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420-88</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8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ркелова С,А.,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8 января 2022 года в 14 часов 35 минут Маркелов С.А. находясь в магазине «Лента», расположенного по адресу: город Казань, улица Адоратского, дом 21А, совершил тайное хищение товара, а именно взял с полки товар: вино бело сухое в количестве 1 шт. стоимостью 355 руб. 96 коп. , положил себе под одежду, после чего прошел за кассовую зону не оплатив за данный товар, тем самым причинил ущерб магазину в размере 355 руб. 96 коп.</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аркелов С.А.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Маркелова С.А.,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8.01.2022 года в 14 часов 35 минут  Маркелов С.А.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355 руб. 9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аркелов С.А.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Маркелову С.А.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Маркелова С.А.</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876596</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