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72/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380-1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4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Артамонова А.В.,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13 февраля 2022 года в 17 часов 40 минут Артамонов А.В. находясь в магазине «Лента», расположенного по адресу: город Казань, улица Адоратского, дом 21А, вышел за кассовую зону не оплатив товар, а именно сыр марки </w:t>
      </w:r>
      <w:r>
        <w:rPr>
          <w:sz w:val="28"/>
          <w:szCs w:val="28"/>
          <w:lang w:val="en-US"/>
        </w:rPr>
        <w:t>Laime</w:t>
      </w:r>
      <w:r>
        <w:rPr>
          <w:sz w:val="28"/>
          <w:szCs w:val="28"/>
        </w:rPr>
        <w:t xml:space="preserve"> пармезан 1,22 кг. стоимостью 1 492 руб. 22 коп. без учета НДС, тем самым совершил мелкое хищение товара. </w:t>
      </w:r>
    </w:p>
    <w:p>
      <w:pPr>
        <w:pStyle w:val="Normal"/>
        <w:ind w:right="-30" w:firstLine="567"/>
        <w:jc w:val="both"/>
        <w:rPr>
          <w:sz w:val="28"/>
          <w:szCs w:val="28"/>
        </w:rPr>
      </w:pPr>
      <w:r>
        <w:rPr>
          <w:sz w:val="28"/>
          <w:szCs w:val="28"/>
        </w:rPr>
        <w:t xml:space="preserve">Артамонов А.В.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Артамонова А.В.,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13.02.2022 года в 17 часов 40 минут  Артамонов А.В.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492 руб. 22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Артамонов А.В.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го, который ранее  привлекался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Артамонову А.В</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Артамонова А.В.</w:t>
      </w:r>
      <w:r>
        <w:rPr>
          <w:sz w:val="28"/>
        </w:rPr>
        <w:t xml:space="preserve"> к адми</w:t>
      </w:r>
      <w:r>
        <w:rPr>
          <w:sz w:val="28"/>
          <w:szCs w:val="28"/>
        </w:rPr>
        <w:t>нистративной ответственности по части 2 статьи 7.27 КоАП РФ и назначить ему административное наказание в виде административного штрафа в размере 3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809448</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