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57/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00</w:t>
      </w:r>
      <w:r>
        <w:rPr>
          <w:sz w:val="28"/>
          <w:szCs w:val="28"/>
        </w:rPr>
        <w:t>0310-30</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08 феврал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Амирова Р.Ф.,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07 февраля 2022 года в 10 часов 05 минут Амиров Р.Ф. находясь в магазине «Лента», расположенного по адресу: город Казань, улица Адоратского, дом 21А, совершил тайное хищение товара, а именно: Ром в количестве 1 шт. на общую сумму 821 руб. 44 коп. без учета НДС, с данным товаром вышел за кассовую зону, не оплатив за товар.</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Амиров Р.Ф.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Амирова Р.Ф.,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Данные изъяты»., согласно которым 07.02.2022 года в 10 часов 05 минут  Амиров Р.Ф.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821 руб. 44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Амиров Р.Ф.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Амирову Р.Ф.</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Амирова Р.Ф.</w:t>
      </w:r>
      <w:r>
        <w:rPr>
          <w:sz w:val="28"/>
        </w:rPr>
        <w:t xml:space="preserve"> к адми</w:t>
      </w:r>
      <w:r>
        <w:rPr>
          <w:sz w:val="28"/>
          <w:szCs w:val="28"/>
        </w:rPr>
        <w:t>нистративной ответственности по части 1 статьи 7.27 КоАП РФ и назначить административное наказание в виде административного штрафа в размере двукратной стоимости похищенного имущества в размере 1 642 руб. 24 коп.</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6724143</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