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4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257-9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1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Нурутдинова Р.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31 января 2022 года в 12 часов 40 минут Нурутдинов Р.Р. находясь в магазине «Лента», расположенного по адресу: город Казань, улица Адоратского, дом 21А, прошел кассовую зону магазине не оплатив товар, а именно водка «Усадская» в количестве 1 шт., на общую сумму 188 руб. 20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Нурутдинов Р.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Нурутдинова Р.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31.01.2022 года в 12 часов 40 минут  Нурутдинов Р.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88 руб. 20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Нурутдинов Р.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неоднократное привлечение к административной ответсвенности.</w:t>
      </w:r>
    </w:p>
    <w:p>
      <w:pPr>
        <w:pStyle w:val="Normal"/>
        <w:ind w:right="-30"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Нурутдинов Р.Р. в течение года неоднократно привлекался к административной ответственности, полагает необходимым назначить ему наказание в виде административного ареста сроком на 2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 xml:space="preserve">Нурутдинова Р.Р.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дв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13 часов 20 минут 31 января 2022 года.</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