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44/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242-40</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7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Ахметзянова И.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26 января 2022 года в 16 часов 05 минут Ахметзянов И.Р. находясь в магазине «Лента», расположенного по адресу: город Казань, улица Адоратского, дом 21А, вышел за кассовую зону не оплатил за товар, а именно: шоколад в количестве 3 шт., батончик банан/шоколад в количестве 1 шт, батончик кокс/шоколад в количестве 1 шт., полоска бел. Шоколад в количестве 1 шт., маска для лица в количестве 1 шт., гель –пилинг в размере 1 шт., скраб для тела в количестве 1 шт., масло кокос и Алоэ в количестве 1 шт., маска увлаж. в количестве 1 шт., батончик 1 шт., напиток б/а в количестве 1 шт., мармелад жеват. роллсы в количестве 1 шт., мармелад Фансы фрукт, общий материальный ущерб составил 1 021 руб. 18 коп. без учета НДС. </w:t>
      </w:r>
    </w:p>
    <w:p>
      <w:pPr>
        <w:pStyle w:val="Normal"/>
        <w:ind w:right="-30" w:firstLine="567"/>
        <w:jc w:val="both"/>
        <w:rPr>
          <w:sz w:val="28"/>
          <w:szCs w:val="28"/>
        </w:rPr>
      </w:pPr>
      <w:r>
        <w:rPr>
          <w:sz w:val="28"/>
          <w:szCs w:val="28"/>
        </w:rPr>
        <w:t xml:space="preserve">Ахметзянов И.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Ахметзянова И.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6.01.2022 года в 16 часов 05 минут  Ахметзянов И.Р.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021 руб. 18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Ахметзянов И.Р.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Ахметзянову И.Р</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Ахметзянова И.Р.</w:t>
      </w:r>
      <w:r>
        <w:rPr>
          <w:sz w:val="28"/>
        </w:rPr>
        <w:t xml:space="preserve"> к адми</w:t>
      </w:r>
      <w:r>
        <w:rPr>
          <w:sz w:val="28"/>
          <w:szCs w:val="28"/>
        </w:rPr>
        <w:t>нистративной ответственности по части 2 статьи 7.27 КоАП РФ и назначить ему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549009</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