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43/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216-21</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8 январ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Назырова Р.Ф.,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18 января 2022 года в 18 часов 13 минут Назыров Р.Ф. находясь в магазине «Верный», расположенного по адресу: город Казань, улица Адоратского, дом 39Д, совершил тайное хищение, а именно взял с полки  товар, а именно: кофе Карт Нуар в количестве 1 шт. и спрятал во внутренний карман куртки и прошел кассовую зону не оплатив товар , тем самым нанес ущерб на общую сумму 362 руб. 99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Назыров Р.Ф.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Назырова Р.Ф.,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Верный»; объяснениями «Данные изъяты»., согласно которым 18.01.2022 года в 18 часов 13 минут  Назыров Р.Ф.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362 руб. 99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 xml:space="preserve">своими действиями </w:t>
      </w:r>
      <w:r>
        <w:rPr>
          <w:color w:val="FF0000"/>
          <w:sz w:val="28"/>
          <w:szCs w:val="28"/>
        </w:rPr>
        <w:t>Назыров Р.Ф.</w:t>
      </w:r>
      <w:r>
        <w:rPr>
          <w:sz w:val="28"/>
          <w:szCs w:val="28"/>
        </w:rPr>
        <w:t xml:space="preserve">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color w:val="FF0000"/>
          <w:sz w:val="28"/>
          <w:szCs w:val="28"/>
        </w:rPr>
        <w:t>Назырову Р.Ф.</w:t>
      </w:r>
      <w:r>
        <w:rP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Назырова Р.Ф.</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563487</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