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Дело №5-42/202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0215-24</w:t>
      </w:r>
    </w:p>
    <w:p>
      <w:pPr>
        <w:pStyle w:val="Normal"/>
        <w:ind w:right="42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15 февраля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Л.В. Исмагилова (город Казань, улица Чуйкова, дом 27), 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дело об административном правонарушении в отношении Сайфутдиновой Л.Р., «Данные изъяты»,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8"/>
          <w:szCs w:val="28"/>
        </w:rPr>
        <w:t>Сайфутдинова Л.Р. не оплатила в установленный срок административный штраф в размере 5000 рублей, наложенный на нее постановлением по делу об административном правонарушении №595 от 29 июля 2021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айфутдинова Л.Р. не явилась, о времени и месте рассмотрения дела  извещена надлежащим образом, причина неявки неизвестн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 учетом надлежащего извещения Сайфутдиновой Л.Р. суд рассматривает дело в ее отсутствие в порядке статьи 25.1 КоАП РФ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Исследовав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атериалами дела установлено, что постановлением по делу об административном правонарушении №595 от 29 июля 2021 года, вступившим в законную силу 21 сентября 2021 года,  Сайфутдинова Л.Р. привлечена к административной ответственности по ч. 4 ст. 14.25 КоАП РФ, которым на нее наложен административный штраф в размере 5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Сайфутдиновой Л.Р. в установленном законодательством порядке и сроки не обжаловано, вступило в законную силу 21 сентября 2021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Факт совершения правонарушения подтверждается протоколом об административном правонарушении №28 от 12 января 2022 года; копией постановления по делу об административном правонарушении №595 от 29 июля 2021 года, вступившем в законную силу 21.09.2021 года, согласно которым Сайфутдинова Л.Р. привлечена к административной ответственности по ч. 4 ст. 14.25 КоАП РФ, на нее наложен административный штраф в размере 50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и указанных обстоятельствах суд приходит к выводу, что своими действиями Сайфутдинова Л.Р. совершила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назначении административного наказания учитываются характер правонарушения, не оплата штрафа на день вынесения постановления, личность Сайфутдиновой Л.Р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влечь Сайфутдинову Л.Р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двукратном размере неуплаченного административного штрафа в размере 10 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423" w:firstLine="709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» __________2021 года.</w:t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10800000010001 в отделение НБ Республика Татарстан, БИК 019205001, КБК 73111601203019000140, идентификатор 0318690900000000026524755</w:t>
      </w:r>
    </w:p>
    <w:sectPr>
      <w:type w:val="nextPage"/>
      <w:pgSz w:w="11906" w:h="16838"/>
      <w:pgMar w:left="1418" w:right="709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