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         </w:t>
        <w:tab/>
        <w:tab/>
        <w:tab/>
        <w:tab/>
        <w:tab/>
        <w:t xml:space="preserve">                  </w:t>
        <w:tab/>
        <w:t xml:space="preserve">           Дело  №5-41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0027-01-202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  <w:lang w:val="en-US"/>
        </w:rPr>
        <w:t>-00</w:t>
      </w:r>
      <w:r>
        <w:rPr>
          <w:i w:val="false"/>
          <w:sz w:val="28"/>
          <w:szCs w:val="28"/>
        </w:rPr>
        <w:t>0214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27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февраля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Исмагилова Л.В.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 Куликова П.В., «Данные изъяты»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08 января 2022 года в 01 час 45 минут  Куликов П.В. находясь возле дома 42А по улице Фатыха Амирхана города Казани управлял транспортным средством </w:t>
      </w:r>
      <w:r>
        <w:rPr>
          <w:i w:val="false"/>
          <w:sz w:val="28"/>
        </w:rPr>
        <w:t>марки «Данные изъяты»</w:t>
      </w:r>
      <w:r>
        <w:rPr>
          <w:i w:val="false"/>
          <w:sz w:val="28"/>
          <w:szCs w:val="28"/>
        </w:rPr>
        <w:t>, государственный регистрационный знак «Данные изъяты», в состоянии алкогольного опьянения, тем самым нарушил п. 2.7 Правил дорожного движения, согласно которого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Куликов П.В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уд, выслушав Куликова П.В., исследовав письменные материалы дела, приходит к следующем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.1 ст.12.8 Кодекса РФ об административных правонарушениях, установлена административная ответственность за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уд считает установленным, что в действиях Куликова П.В. имеется состав административного правонарушения, предусмотренный ч.1 ст. 12.8  Кодекса РФ об административных правонарушениях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- протоколом об административном правонарушении 16 РТ №01742923 от 08.01.2022 года, составленного в отношении Куликова П.В. по части 1 статьи 12.8 КоАП РФ, </w:t>
      </w:r>
      <w:r>
        <w:rPr>
          <w:i w:val="false"/>
          <w:sz w:val="28"/>
        </w:rPr>
        <w:t xml:space="preserve">из которого усматривается, что </w:t>
      </w:r>
      <w:r>
        <w:rPr>
          <w:i w:val="false"/>
          <w:sz w:val="28"/>
          <w:szCs w:val="28"/>
        </w:rPr>
        <w:t xml:space="preserve">Куликов П.В. </w:t>
      </w:r>
      <w:r>
        <w:rPr>
          <w:i w:val="false"/>
          <w:sz w:val="28"/>
        </w:rPr>
        <w:t xml:space="preserve">управлял автомашиной в состоянии </w:t>
      </w:r>
      <w:r>
        <w:rPr>
          <w:i w:val="false"/>
          <w:sz w:val="28"/>
          <w:szCs w:val="28"/>
        </w:rPr>
        <w:t>алкогольного</w:t>
      </w:r>
      <w:r>
        <w:rPr>
          <w:i w:val="false"/>
          <w:sz w:val="28"/>
        </w:rPr>
        <w:t xml:space="preserve"> опьянения;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- </w:t>
      </w:r>
      <w:r>
        <w:rPr>
          <w:i w:val="false"/>
          <w:sz w:val="28"/>
        </w:rPr>
        <w:t xml:space="preserve">протоколом 16 ОТ №212552  от </w:t>
      </w:r>
      <w:r>
        <w:rPr>
          <w:i w:val="false"/>
          <w:sz w:val="28"/>
          <w:szCs w:val="28"/>
        </w:rPr>
        <w:t>08.01.2022</w:t>
      </w:r>
      <w:r>
        <w:rPr>
          <w:i w:val="false"/>
          <w:sz w:val="28"/>
        </w:rPr>
        <w:t xml:space="preserve"> года об отстранении  </w:t>
      </w:r>
      <w:r>
        <w:rPr>
          <w:i w:val="false"/>
          <w:sz w:val="28"/>
          <w:szCs w:val="28"/>
        </w:rPr>
        <w:t xml:space="preserve">Куликова П.В. </w:t>
      </w:r>
      <w:r>
        <w:rPr>
          <w:i w:val="false"/>
          <w:sz w:val="28"/>
        </w:rPr>
        <w:t xml:space="preserve">от управления транспортным средством;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- </w:t>
      </w:r>
      <w:r>
        <w:rPr>
          <w:i w:val="false"/>
          <w:sz w:val="28"/>
          <w:szCs w:val="28"/>
        </w:rPr>
        <w:t xml:space="preserve">актом освидетельствования на состояние алкогольного опьянения №146901 от 08.01.2022 года, согласно которому установлено состояние опьянения Куликова П.В. при помощи алкотектора </w:t>
      </w:r>
      <w:r>
        <w:rPr>
          <w:i w:val="false"/>
          <w:sz w:val="28"/>
          <w:szCs w:val="28"/>
          <w:lang w:val="en-US"/>
        </w:rPr>
        <w:t>PRO</w:t>
      </w:r>
      <w:r>
        <w:rPr>
          <w:i w:val="false"/>
          <w:sz w:val="28"/>
          <w:szCs w:val="28"/>
        </w:rPr>
        <w:t xml:space="preserve"> 100 </w:t>
      </w:r>
      <w:r>
        <w:rPr>
          <w:i w:val="false"/>
          <w:sz w:val="28"/>
          <w:szCs w:val="28"/>
          <w:lang w:val="en-US"/>
        </w:rPr>
        <w:t>toch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val="en-US"/>
        </w:rPr>
        <w:t>k</w:t>
      </w:r>
      <w:r>
        <w:rPr>
          <w:i w:val="false"/>
          <w:sz w:val="28"/>
          <w:szCs w:val="28"/>
        </w:rPr>
        <w:t xml:space="preserve">, в выдыхаемом воздухе обнаружен алкоголь в количестве 0,742 мг/л.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- протоколом 16 СТ 0542398 от 08 января 2022 года о задержании транспортного средства;</w:t>
      </w:r>
    </w:p>
    <w:p>
      <w:pPr>
        <w:pStyle w:val="Normal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рапортом сотрудника ДПС УМВД РФ по городу Казани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статьи 26.1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части 3 статьи 26.2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ими действиями Куликов П.В. совершил административное правонарушение, предусмотренное частью 1 статьи 12.8 КоАП РФ – управление транспортным средством водителем, находящимся в состоянии  опьян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ые обстоятельства, и учитывая  общественную опасность совершенного Куликовым П.В. административного правонарушения, противоправную направленность совершенных  действий, суд полаг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 статьи 32.6</w:t>
        </w:r>
      </w:hyperlink>
      <w:r>
        <w:rPr>
          <w:i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 руководствуясь статьями 29.9, 29.10 КоАП РФ,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Куликова П.В. привлечь к административной ответственности по части 1 статьи 12.8 КоАП РФ, и назначить 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Штраф подлежит уплате в течение 60 дней после вступления постановления в законную сил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десяти суток со дня  вручения  или получения копии постановл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ировой судья    (подпись)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Л.В. Исмагилов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______________________ 2022 год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Л.В. Исмагил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 Р/С №40101810800000010001; Банк ГРКЦ НБ РТ Банка России; БИК 049205001; ИНН 1654002946; КПП 165945001; Получатель УФК по РТ (УГИБДД УМВД по РТ);КБК 18811630020016000140; ОКТМО 92701000, УИН 18810416222000014639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6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