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38/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165-77</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0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Акберова С.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9 января 2022 года в 22 часа 45 минут Акберов С.Р. находясь в магазине «Лента», расположенного по адресу: город Казань, улица Адоратского, дом 21А, взял с полки товар, а именно носки муж. 2 шт. стоимостью 100,42 руб. без учета НДС, носки дет. 1 шт., стоимостью 80,91 руб. без учета НДС, футболка муж. 1 шт. стоимостью 302,50 без учета НДС на общую сумму 483,83 руб. без учета НДС, после чего прошел кассовую зону не оплатив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Акберов С.Р.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Акберова С.Р.,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Замалютдиновой А.И. и Низоева В.Н. согласно которым 19.01.2022 года в 22 часа 45 минут  Акберов С.Р.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483 руб. 83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Акберов С.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Акберову С.Р.</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Акберова С.Р.</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475499</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