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i w:val="false"/>
          <w:i w:val="false"/>
          <w:sz w:val="28"/>
        </w:rPr>
      </w:pPr>
      <w:r>
        <w:rPr>
          <w:i w:val="false"/>
          <w:sz w:val="28"/>
        </w:rPr>
        <w:t>Копия</w:t>
        <w:tab/>
        <w:tab/>
        <w:tab/>
        <w:t xml:space="preserve">                                                                  Дело №5-37/2022</w:t>
      </w:r>
    </w:p>
    <w:p>
      <w:pPr>
        <w:pStyle w:val="Normal"/>
        <w:ind w:firstLine="567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16</w:t>
      </w:r>
      <w:r>
        <w:rPr>
          <w:i w:val="false"/>
          <w:sz w:val="28"/>
          <w:lang w:val="en-US"/>
        </w:rPr>
        <w:t>MS0027-01-202</w:t>
      </w:r>
      <w:r>
        <w:rPr>
          <w:i w:val="false"/>
          <w:sz w:val="28"/>
        </w:rPr>
        <w:t>2</w:t>
      </w:r>
      <w:r>
        <w:rPr>
          <w:i w:val="false"/>
          <w:sz w:val="28"/>
          <w:lang w:val="en-US"/>
        </w:rPr>
        <w:t>-00</w:t>
      </w:r>
      <w:r>
        <w:rPr>
          <w:i w:val="false"/>
          <w:sz w:val="28"/>
        </w:rPr>
        <w:t>0164</w:t>
      </w:r>
      <w:r>
        <w:rPr>
          <w:i w:val="false"/>
          <w:sz w:val="28"/>
          <w:lang w:val="en-US"/>
        </w:rPr>
        <w:t>-</w:t>
      </w:r>
      <w:r>
        <w:rPr>
          <w:i w:val="false"/>
          <w:sz w:val="28"/>
        </w:rPr>
        <w:t>80</w:t>
      </w:r>
    </w:p>
    <w:p>
      <w:pPr>
        <w:pStyle w:val="Normal"/>
        <w:ind w:firstLine="567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567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</w:t>
      </w:r>
    </w:p>
    <w:p>
      <w:pPr>
        <w:pStyle w:val="Normal"/>
        <w:ind w:firstLine="567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по делу об административном правонарушении </w:t>
      </w:r>
    </w:p>
    <w:p>
      <w:pPr>
        <w:pStyle w:val="Normal"/>
        <w:ind w:firstLine="567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567"/>
        <w:rPr/>
      </w:pPr>
      <w:r>
        <w:rPr>
          <w:i w:val="false"/>
          <w:sz w:val="28"/>
        </w:rPr>
        <w:t>20 января 2022 года</w:t>
        <w:tab/>
        <w:tab/>
        <w:tab/>
        <w:tab/>
        <w:tab/>
        <w:t xml:space="preserve">                  город Казань </w:t>
      </w:r>
    </w:p>
    <w:p>
      <w:pPr>
        <w:pStyle w:val="Normal"/>
        <w:ind w:firstLine="567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ab/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по Ново-Савиновскому судебному району города Казани Республики Татарстан Л.В.Исмагилова (город Казань, улица Чуйкова, дом 27),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Кармакова В.И., «Данные изъяты»,  </w:t>
      </w:r>
    </w:p>
    <w:p>
      <w:pPr>
        <w:pStyle w:val="Normal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0.01.2022 года в 05 часов 58  минут у дома 21А по улице Адоратского города Казани Кармаков В.И. управлял автомобилем «Данные изъяты», государственный регистрационный знак «Данные изъяты», не имея права управления транспортными средствами, с явными признаками опьянения, которое выражалось в запахе алкоголя из рта, неустойчивости позы, нарушении речи, при этом от прохождения медицинского освидетельствования в медицинском учреждении отказался в присутствии двух понятых, нарушив тем самым требования пунктов 2.1.1 и 2.3.2 ПДД РФ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Рассмотрение дела проведено в режиме видеоконференцсвяз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Кармаков В.И. при рассмотрении дела факт совершения правонарушения не отрицал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слушав Кармакова В.И., исследовав материалы дела, суд находит вину в вышеуказанном административном правонарушении установленной. Так, факт административного правонарушения подтверждается: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протоколом об административном правонарушении 16 РТ №01750640 от 20 января 2022 года, составленном при понятых, из которого усматривается, что Кармаков В.И. управлял автомобилем, не имея водительских прав, от медицинского освидетельствования отказался; 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- протоколом об отстранении Кармакова В.И. от управления транспортным средством 16 ОТ №223829 от 20 января 2022 года; 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- актом освидетельствования на состояние опьянения 16 АО №147375 от 20 января 2022 года, согласно которому не установлено алкогольное опьянение;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- протоколом о направлении на медицинское освидетельствование 16 МТ № 00034483 от 20 января 2022 года, согласно которому Кармаков В.И. отказался от прохождения медицинского освидетельствования в присутствии двух понятых; 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- протоколом 16 СТ №0543596 от 20 января 2022 года о задержании транспортного средства;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объяснениями «Данные изъяты»., согласно которым они были остановлены в качестве понятых, в их присутствии водителю Кармакову В.И. было предложено пройти медицинское освидетельствование, на что последний ответил отказом;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- рапортом сотрудника ИДПС ПОПС России по городу Казани об обнаружении признаков административного правонарушения;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правкой ГИБДД УМВД России по городу Казани от 20 января 2022 года, из которой усматривается, что Кармаков В.И. водительское удостоверение не получал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ких-либо процессуальных нарушений при составлении протокола об административном правонарушении и других материалов, имеющихся в деле, суд не усматривает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им образом, своими действиями Кармаков В.И. совершил административное правонарушение, предусмотренное частью 2 статьи 12.26 КоАП РФ – невыполнение водителем, не имеющим права управления транспортными средствами,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астью 1 статьи 4.1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административного наказания суд, в соответствии с частью 2  статьи 4.1 Кодекса Российской Федерации об административных правонарушениях, учитывает характер совершенного административного правонарушения, данные о личности правонарушителя, обстоятельства, смягчающие и отягчающие административную ответственность.</w:t>
      </w:r>
    </w:p>
    <w:p>
      <w:pPr>
        <w:pStyle w:val="Dash041e0441043d043e0432043d043e0439002004420435043a04410442002004410020043e0442044104420443043f043e043c"/>
        <w:spacing w:before="0" w:after="0"/>
        <w:ind w:right="-58" w:firstLine="567"/>
        <w:jc w:val="both"/>
        <w:rPr/>
      </w:pPr>
      <w:r>
        <w:rPr>
          <w:rStyle w:val="Dash041e0441043d043e0432043d043e0439002004420435043a04410442002004410020043e0442044104420443043f043e043cchar"/>
          <w:color w:val="000000"/>
          <w:sz w:val="28"/>
          <w:szCs w:val="28"/>
        </w:rPr>
        <w:t>Основания, исключающие применение наказания в виде административного ареста, предусмотренные частью 2 статьи 3.9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Dash041e0441043d043e0432043d043e0439002004420435043a04410442002004410020043e0442044104420443043f043e043cchar"/>
          <w:color w:val="000000"/>
          <w:sz w:val="28"/>
          <w:szCs w:val="28"/>
        </w:rPr>
        <w:t>КоАП РФ, не выявлены.</w:t>
      </w:r>
    </w:p>
    <w:p>
      <w:pPr>
        <w:pStyle w:val="Normal"/>
        <w:autoSpaceDE w:val="false"/>
        <w:ind w:firstLine="567"/>
        <w:jc w:val="both"/>
        <w:rPr/>
      </w:pPr>
      <w:r>
        <w:rPr>
          <w:i w:val="false"/>
          <w:sz w:val="28"/>
          <w:szCs w:val="28"/>
        </w:rPr>
        <w:t>Принимая во внимание вышеизложенные обстоятельства, и учитывая  общественную опасность совершенного Кармаковым В.И. административного правонарушения, противоправную направленность совершенных им действий, суд полагает необходимым назначить Кармакову В.И. наказание в виде административного ареста сроком на 10 суток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 основании изложенного и, руководствуясь статьями 29.9, 29.10 КоАП РФ, суд </w:t>
      </w:r>
    </w:p>
    <w:p>
      <w:pPr>
        <w:pStyle w:val="Normal"/>
        <w:ind w:left="720"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firstLine="567"/>
        <w:jc w:val="center"/>
        <w:rPr/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left="72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Привлечь Кармакова В.И. к административной ответственности по части 2 статьи 12.26 КоАП РФ и назначить административное наказание в виде административного ареста сроком  10 суток.</w:t>
      </w:r>
    </w:p>
    <w:p>
      <w:pPr>
        <w:pStyle w:val="Normal"/>
        <w:tabs>
          <w:tab w:val="clear" w:pos="720"/>
          <w:tab w:val="left" w:pos="3544" w:leader="none"/>
        </w:tabs>
        <w:ind w:firstLine="567"/>
        <w:jc w:val="both"/>
        <w:rPr/>
      </w:pPr>
      <w:r>
        <w:rPr>
          <w:i w:val="false"/>
          <w:sz w:val="28"/>
          <w:szCs w:val="28"/>
        </w:rPr>
        <w:t>Срок административного ареста исчислять с момента доставления с 07 часов 20 минут 20 января 2022 года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в  течение 10 суток со дня вручения или получения коп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3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</w:r>
    </w:p>
    <w:p>
      <w:pPr>
        <w:pStyle w:val="Normal"/>
        <w:ind w:right="-3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ind w:right="-30" w:firstLine="567"/>
        <w:jc w:val="both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Л.В. Исмагилова  </w:t>
      </w:r>
    </w:p>
    <w:p>
      <w:pPr>
        <w:pStyle w:val="Normal"/>
        <w:ind w:right="-3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3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вступило в законную силу «__________________ 2021 года</w:t>
      </w:r>
    </w:p>
    <w:p>
      <w:pPr>
        <w:pStyle w:val="Normal"/>
        <w:ind w:right="-3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3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ab/>
        <w:t>Л.В. Исмагилова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i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>
      <w:jc w:val="both"/>
    </w:pPr>
    <w:rPr>
      <w:i w:val="false"/>
      <w:sz w:val="3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709" w:leader="none"/>
      </w:tabs>
      <w:jc w:val="both"/>
    </w:pPr>
    <w:rPr>
      <w:i w:val="false"/>
      <w:sz w:val="28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