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ab/>
        <w:tab/>
        <w:tab/>
        <w:tab/>
        <w:t xml:space="preserve">                                      Дело №5-28/2022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0141-52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О  В  Л  Е  Н  И  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5 февраля 2022 года</w:t>
        <w:tab/>
        <w:tab/>
        <w:tab/>
        <w:tab/>
        <w:tab/>
        <w:t xml:space="preserve">         </w:t>
        <w:tab/>
        <w:t xml:space="preserve">                    город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2 по Ново-Савиновскому судебному району города Казани Республики Татарстан Исмагилова Л.В., (город Казань, улица Чуйкова, дом 27)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Карасевой А.В., «Данные изъяты»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68" w:leader="none"/>
        </w:tabs>
        <w:ind w:right="-30" w:firstLine="720"/>
        <w:jc w:val="both"/>
        <w:rPr/>
      </w:pPr>
      <w:r>
        <w:rPr>
          <w:sz w:val="28"/>
          <w:szCs w:val="28"/>
        </w:rPr>
        <w:t xml:space="preserve">12 января 2022 года в 13 час. 20 мин. находясь по адресу: РТ, город Казань, улица «Данные изъяты» при проведении мероприятия с применением АПК «Дорожный пристав» гр. Карасева А.В предприняла попытку скрыться с места совершения исполнительных действий на автомобиле марки ««Данные изъяты»», также же блокировала доступ к автотранспортному средству, имея задолженность по исполнительному производству №223360/20/16006-ИП от 07 октября 2020 года, тем самым воспрепятствовал законной деятельности должностного лица, органа, уполномоченного на осуществления функций по принудительному . </w:t>
      </w:r>
    </w:p>
    <w:p>
      <w:pPr>
        <w:pStyle w:val="Normal"/>
        <w:tabs>
          <w:tab w:val="clear" w:pos="720"/>
          <w:tab w:val="left" w:pos="9781" w:leader="none"/>
        </w:tabs>
        <w:ind w:right="-58" w:firstLine="720"/>
        <w:jc w:val="both"/>
        <w:rPr/>
      </w:pPr>
      <w:r>
        <w:rPr>
          <w:sz w:val="28"/>
          <w:szCs w:val="28"/>
        </w:rPr>
        <w:t xml:space="preserve">Карасева А.В. в судебное заседание не явилась, судом извещена надлежащим образом по адресу, причина неявки неизвестна. </w:t>
      </w:r>
    </w:p>
    <w:p>
      <w:pPr>
        <w:pStyle w:val="Normal"/>
        <w:tabs>
          <w:tab w:val="clear" w:pos="720"/>
          <w:tab w:val="left" w:pos="9781" w:leader="none"/>
        </w:tabs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надлежащего извещения Карасевой А.В., суд рассматривает дело в ее отсутствие в порядке части 2 статьи 25.1 КоАП РФ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татьей 17.8 КоАП РФ предусмотрена административная ответственность за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части 1 статьи 12 Федерального закона № 118-ФЗ от 21 июля 1997 года "О судебных приставах" в процессе принудительного исполнения судебных актов и актов других органов, предусмотренных федеральным законом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илу части 2 статьи 12 Закона "О судебных приставах"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части 1 и части 4 статьи 14 Закона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ConsPlusNormal"/>
        <w:suppressAutoHyphens w:val="true"/>
        <w:jc w:val="both"/>
        <w:rPr/>
      </w:pPr>
      <w:r>
        <w:rPr/>
        <w:tab/>
        <w:t xml:space="preserve">Суд считает установленным, что в действиях Карасевой А.В. имеется состав административного правонарушения, предусмотренный  статьей  17.8  Кодекса РФ об административных правонарушениях. </w:t>
      </w:r>
    </w:p>
    <w:p>
      <w:pPr>
        <w:pStyle w:val="TextBody"/>
        <w:tabs>
          <w:tab w:val="clear" w:pos="720"/>
          <w:tab w:val="left" w:pos="0" w:leader="none"/>
        </w:tabs>
        <w:ind w:right="-58" w:firstLine="709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доказанности факта административного правонарушения.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 протоколом об административном правонарушении от 12.01.2022 года; рапортами СП по ОУДПС Ново-Савиновского РОСП г Казани по РТ; копией постановления о возбуждении исполнительного производства, копией постановления о создании группы принудительного исполнения от 11 января 2022 г.</w:t>
      </w:r>
    </w:p>
    <w:p>
      <w:pPr>
        <w:pStyle w:val="Normal"/>
        <w:suppressAutoHyphens w:val="tru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й сомневаться и не доверять вышеуказанным доказательствам не имеется.</w:t>
      </w:r>
    </w:p>
    <w:p>
      <w:pPr>
        <w:pStyle w:val="Normal"/>
        <w:tabs>
          <w:tab w:val="clear" w:pos="720"/>
          <w:tab w:val="left" w:pos="3544" w:leader="none"/>
          <w:tab w:val="left" w:pos="8789" w:leader="none"/>
        </w:tabs>
        <w:ind w:right="168" w:firstLine="709"/>
        <w:jc w:val="both"/>
        <w:rPr/>
      </w:pP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color w:val="0000FF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color w:val="0000FF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оими действиями Карасева А.В. совершила административное правонарушение, предусмотренное статьей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"/>
        <w:tabs>
          <w:tab w:val="clear" w:pos="720"/>
          <w:tab w:val="left" w:pos="9781" w:leader="none"/>
        </w:tabs>
        <w:ind w:right="-58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правонарушения, и  личность виновного. Иных обстоятельств, смягчающих и отягчающих наказание, не выявлено.</w:t>
      </w:r>
    </w:p>
    <w:p>
      <w:pPr>
        <w:pStyle w:val="TextBodyIndent"/>
        <w:tabs>
          <w:tab w:val="clear" w:pos="720"/>
          <w:tab w:val="left" w:pos="9781" w:leader="none"/>
        </w:tabs>
        <w:ind w:left="0" w:right="-58" w:firstLine="709"/>
        <w:jc w:val="left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об административных правонарушениях Российской Федерации,</w:t>
      </w:r>
    </w:p>
    <w:p>
      <w:pPr>
        <w:pStyle w:val="TextBodyIndent"/>
        <w:tabs>
          <w:tab w:val="clear" w:pos="720"/>
          <w:tab w:val="left" w:pos="9781" w:leader="none"/>
        </w:tabs>
        <w:ind w:left="0" w:right="-58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-58" w:firstLine="720"/>
        <w:jc w:val="both"/>
        <w:rPr/>
      </w:pPr>
      <w:r>
        <w:rPr>
          <w:sz w:val="28"/>
          <w:szCs w:val="28"/>
        </w:rPr>
        <w:t xml:space="preserve">Привлечь Карасеву А.В. к административной ответственности по статье 17.8 КоАП РФ и назначить административное наказание в виде административного штрафа в размере 1000 (одна тысяча) рублей. </w:t>
      </w:r>
    </w:p>
    <w:p>
      <w:pPr>
        <w:pStyle w:val="Normal"/>
        <w:ind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 течение 10 суток.</w:t>
      </w:r>
    </w:p>
    <w:p>
      <w:pPr>
        <w:pStyle w:val="Normal"/>
        <w:ind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(подпись)</w:t>
      </w:r>
    </w:p>
    <w:p>
      <w:pPr>
        <w:pStyle w:val="Normal"/>
        <w:ind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424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Исмагилова Л.В.</w:t>
      </w:r>
    </w:p>
    <w:p>
      <w:pPr>
        <w:pStyle w:val="Normal"/>
        <w:ind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»____________2022 года.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Исмагилова Л.В.</w:t>
      </w:r>
    </w:p>
    <w:p>
      <w:pPr>
        <w:pStyle w:val="Normal"/>
        <w:ind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/>
      </w:pPr>
      <w:r>
        <w:rPr>
          <w:sz w:val="24"/>
          <w:szCs w:val="24"/>
        </w:rPr>
        <w:t>Реквизиты для уплаты штрафа : наименование получателя платежа: Управление федерального казначейства по РТ ( 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40102810445370000079 в отделение НБ Республика Татарстан, БИК 019205400, КБК 73111601173010008140, идентификатор 0318690900000000026806665</w:t>
      </w:r>
    </w:p>
    <w:sectPr>
      <w:type w:val="nextPage"/>
      <w:pgSz w:w="11906" w:h="16838"/>
      <w:pgMar w:left="130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51" w:firstLine="709"/>
      <w:jc w:val="both"/>
      <w:outlineLvl w:val="0"/>
    </w:pPr>
    <w:rPr>
      <w:rFonts w:ascii="Bookman Old Style" w:hAnsi="Bookman Old Style" w:cs="Bookman Old Style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sz w:val="22"/>
      <w:lang w:val="en-US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