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8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26/2022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16MS0027-01-2022-000136-67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января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ергачева В.И., «Данные изъяты»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27 декабря 2021 года в 12 часов 20 минут Дергачев В.И. у дома 54 по улице Чуйкова города Казани, управляя транспортным средством марки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регистрацио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</w:t>
      </w:r>
      <w:r>
        <w:rPr>
          <w:sz w:val="28"/>
          <w:szCs w:val="28"/>
        </w:rPr>
        <w:t>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</w:rPr>
        <w:t>Дергачев В.И.</w:t>
      </w:r>
      <w:r>
        <w:rPr>
          <w:sz w:val="28"/>
          <w:szCs w:val="28"/>
        </w:rPr>
        <w:t xml:space="preserve"> о времени  и месте рассмотрения дела  извещен по адресу, указанному в  протоколе об административном правонарушении, не 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о начала судебного заседания от </w:t>
      </w:r>
      <w:r>
        <w:rPr>
          <w:sz w:val="28"/>
        </w:rPr>
        <w:t>Дергачева В.И.</w:t>
      </w:r>
      <w:r>
        <w:rPr>
          <w:sz w:val="28"/>
          <w:szCs w:val="28"/>
        </w:rPr>
        <w:t xml:space="preserve"> поступило ходатайство о направлении дела об административном правонарушении по месту своего жительств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ением мирового судьи судебного участка № 2 по Ново-Савиновскому судебному району города Казани от 25 января 2022 года в удовлетворении ходатайства </w:t>
      </w:r>
      <w:r>
        <w:rPr>
          <w:sz w:val="28"/>
        </w:rPr>
        <w:t>Дергачева В.И.</w:t>
      </w:r>
      <w:r>
        <w:rPr>
          <w:sz w:val="28"/>
          <w:szCs w:val="28"/>
        </w:rPr>
        <w:t xml:space="preserve"> о направлении дела об административном правонарушении по месту жительства отказано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Суд считает возможным рассмотрение дела в отсутствие Дергачева В.И.</w:t>
      </w:r>
      <w:r>
        <w:rPr>
          <w:sz w:val="28"/>
          <w:szCs w:val="28"/>
        </w:rPr>
        <w:t xml:space="preserve"> </w:t>
      </w:r>
      <w:r>
        <w:rPr>
          <w:sz w:val="28"/>
        </w:rPr>
        <w:t>по имеющимся материалам дела. Имеющихся в деле доказательств достаточно для рассмотрения дела по существу.</w:t>
      </w:r>
    </w:p>
    <w:p>
      <w:pPr>
        <w:pStyle w:val="TextBody"/>
        <w:ind w:firstLine="720"/>
        <w:rPr/>
      </w:pPr>
      <w:r>
        <w:rPr>
          <w:sz w:val="28"/>
        </w:rPr>
        <w:t xml:space="preserve">Потерпевшая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  <w:szCs w:val="28"/>
        </w:rPr>
        <w:t>. в судебное заседание не явилась, судом извещена по адресу, указанному в материалах дела об административном правонарушении, причина неявки неизвестна, заявление об отложении рассмотрения дела в суд не поступи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уд рассматривает дело в  отсутствие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  <w:szCs w:val="28"/>
        </w:rPr>
        <w:t>. в порядке  статьи 25.2 КоАП РФ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4201 от 08.01.2022 года, согласно которому </w:t>
      </w:r>
      <w:r>
        <w:rPr>
          <w:sz w:val="28"/>
        </w:rPr>
        <w:t xml:space="preserve">Дергачев В.И., </w:t>
      </w:r>
      <w:r>
        <w:rPr>
          <w:sz w:val="28"/>
          <w:szCs w:val="28"/>
        </w:rPr>
        <w:t xml:space="preserve">управляя </w:t>
      </w:r>
      <w:r>
        <w:rPr>
          <w:sz w:val="28"/>
        </w:rPr>
        <w:t xml:space="preserve">транспортным средством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регистрацио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  <w:szCs w:val="28"/>
        </w:rPr>
        <w:t>, являясь участником дорожно-транспортного происшествия, оставил место дорожного происшеств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правонарушении 16 РТ №01743618  от 08.01.2022 года в отношении </w:t>
      </w:r>
      <w:r>
        <w:rPr>
          <w:sz w:val="28"/>
        </w:rPr>
        <w:t>Дергачева В.И.</w:t>
      </w:r>
      <w:r>
        <w:rPr>
          <w:sz w:val="28"/>
          <w:szCs w:val="28"/>
        </w:rPr>
        <w:t>, составленного  по части 1 статьи 12.15 КоАП РФ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рапортом инспектора ДПС, из которого усматривается, что 27.12. 2021 года в </w:t>
      </w:r>
      <w:r>
        <w:rPr>
          <w:color w:val="FF0000"/>
          <w:sz w:val="28"/>
        </w:rPr>
        <w:t>12 часов 20</w:t>
      </w:r>
      <w:r>
        <w:rPr>
          <w:sz w:val="28"/>
        </w:rPr>
        <w:t xml:space="preserve">  минут на улице Чуйкова, дом 54, г.Казани произошло дорожно-транспортное происшествие, неизвестный водитель управлял транспортным средством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регистрацио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совершил столкновение с транспортным средством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 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исьменными объяснениями потерпевшей «Данные изъяты»., из которых следует, что 27.12.2021 года, она будучи водителем автомобиля Лифан, государственный номер Т082НК/116 обнаружила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8"/>
        </w:rPr>
        <w:t>- схемой места происшествия от 27.12.2021 год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актом осмотра транспортного средства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фотограф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8"/>
        </w:rPr>
        <w:t>Совокупность исследованных судом доказательств позволяет сделать вывод о том, что Дергачев В.И. 27.12.2021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оими действиями Дергачев В.И. совершил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Дергачевым В.И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им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sz w:val="28"/>
        </w:rPr>
        <w:t xml:space="preserve">Дергачеву В.И. </w:t>
      </w:r>
      <w:r>
        <w:rPr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на срок 1 год,</w:t>
      </w:r>
      <w:r>
        <w:rPr>
          <w:sz w:val="28"/>
          <w:szCs w:val="28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СТАНОВИЛ 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ргачева В.И.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Управление ГИБДД МВД по Республике Марий Эл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