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22/2021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024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5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5 январ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Зайдарова А.М., «Данные изъяты»,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Энергокомстрой»</w:t>
      </w:r>
      <w:r>
        <w:rPr>
          <w:sz w:val="28"/>
          <w:szCs w:val="28"/>
        </w:rPr>
        <w:t xml:space="preserve"> Зайдаров А.М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апрель 2021 года, а именно  18 мая 2021 года. Факт совершения административного правонарушения обнаружен актом №76 от 12.11.2021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Зайдаров А.М. в суд не явился, об уважительных причинах своей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Зайдарова А.М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Энергокомстрой</w:t>
      </w:r>
      <w:r>
        <w:rPr>
          <w:sz w:val="28"/>
          <w:szCs w:val="28"/>
        </w:rPr>
        <w:t>» Зайдаров А.М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76 об административном правонарушении от 20.12.2021 года; актом №76 о выявлении правонарушения от 12.11.2021 года, согласно которому  выявлено, что директор ООО «</w:t>
      </w:r>
      <w:r>
        <w:rPr>
          <w:rStyle w:val="FontStyle11"/>
          <w:sz w:val="28"/>
          <w:szCs w:val="28"/>
        </w:rPr>
        <w:t>Энергокомстрой</w:t>
      </w:r>
      <w:r>
        <w:rPr>
          <w:sz w:val="28"/>
          <w:szCs w:val="28"/>
        </w:rPr>
        <w:t>» несвоевременно представлены сведения ежемесячной отчетности по форме СЗВ-М за апрель 2021 года, а именно 18.05.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Зайдаров А.М. совершил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Энергокомстрой» Зайдарова А.М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А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