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21/2022</w:t>
      </w:r>
    </w:p>
    <w:p>
      <w:pPr>
        <w:pStyle w:val="Normal"/>
        <w:ind w:left="4320" w:right="-58"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MS0027-01-2020-0018-33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4320" w:right="-5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5 январ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Герасимова А.Г., «Данные изъяты»,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Агростройпласт»</w:t>
      </w:r>
      <w:r>
        <w:rPr>
          <w:sz w:val="28"/>
          <w:szCs w:val="28"/>
        </w:rPr>
        <w:t xml:space="preserve"> Герасимов А.Г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март 2021 года, а именно  12 мая 2021 года. Факт совершения административного правонарушения обнаружен актом №62 от 12.11.2021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Герасимов А.Г. в суд не явился, об уважительных причинах своей неявки суду не сообщил, с заявлением об отложении рассмотрения дела не обращался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Герасимова А.Г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Агростройпласт</w:t>
      </w:r>
      <w:r>
        <w:rPr>
          <w:sz w:val="28"/>
          <w:szCs w:val="28"/>
        </w:rPr>
        <w:t>» Герасимов А.Г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62 об административном правонарушении от 20.12.2021 года; актом №62 о выявлении правонарушения от 12.11.2021 года, согласно которому  выявлено, что директор ООО «</w:t>
      </w:r>
      <w:r>
        <w:rPr>
          <w:rStyle w:val="FontStyle11"/>
          <w:sz w:val="28"/>
          <w:szCs w:val="28"/>
        </w:rPr>
        <w:t>Агростройпласт»</w:t>
      </w:r>
      <w:r>
        <w:rPr>
          <w:sz w:val="28"/>
          <w:szCs w:val="28"/>
        </w:rPr>
        <w:t xml:space="preserve"> несвоевременно представлены сведения ежемесячной отчетности по форме СЗВ-М за март 2021 года, а именно 12 мая 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Герасимов А.Г. совершил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Агростройпласт» Герасимова А.Г. 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9205400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Рс/ 03100643000000011100 к/с 40102810445370000079    получатель ИНН 1653017530 КПП 165501001 УФК по РТ (ОПАФР по РТ, л/с 04114001460)     КБК 392 116 01230 06 0000 140          ОКТМО 9270100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