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20/2022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0017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36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15 феврал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Воскобоевой К.С., «Данные изъяты»,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Лига»</w:t>
      </w:r>
      <w:r>
        <w:rPr>
          <w:sz w:val="28"/>
          <w:szCs w:val="28"/>
        </w:rPr>
        <w:t xml:space="preserve"> Воскобоева К.С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апрель 2021 года, а именно 25 мая 2021 года. Факт совершения административного правонарушения обнаружен актом №79 от 12.11.2021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Воскобоева К.С. в суд не явилась, об уважительных причинах своей неявки суду не сообщила, с заявлением об отложении рассмотрения дела не обращалась, о дате, времени и месте рассмотрения дела извещалась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Воскобоевой К.С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Лига</w:t>
      </w:r>
      <w:r>
        <w:rPr>
          <w:sz w:val="28"/>
          <w:szCs w:val="28"/>
        </w:rPr>
        <w:t>» Воскобоева К.С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а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79 об административном правонарушении от 20.12.2021 года; актом №79 о выявлении правонарушения от 12.11.2021 года, согласно которому  выявлено, что директором ООО «</w:t>
      </w:r>
      <w:r>
        <w:rPr>
          <w:rStyle w:val="FontStyle11"/>
          <w:sz w:val="28"/>
          <w:szCs w:val="28"/>
        </w:rPr>
        <w:t>Лига»</w:t>
      </w:r>
      <w:r>
        <w:rPr>
          <w:sz w:val="28"/>
          <w:szCs w:val="28"/>
        </w:rPr>
        <w:t xml:space="preserve"> несвоевременно представлены сведения ежемесячной отчетности по форме СЗВ-М за апрель 2021 года, а именно 25 мая 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Воскобоева К.С. совершила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Лига» Воскобоеву К.С. 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9205400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Рс/ 03100643000000011100 к/с 40102810445370000079    получатель ИНН 1653017530 КПП 165501001 УФК по РТ (ОПАФР по РТ, л/с 04114001460)     КБК 392 116 01230 06 0000 140          ОКТМО 9270100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