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014-45</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0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Бущана А.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9 января 2022 года в 16 часов 00 минут Бущан А.В. находясь в магазине «Лента», расположенного по адресу: город Казань, улица Адоратского, дом 21А, вышел за кассовую зону не оплатив за товар, а именно: вино в количестве 1 шт. стоимостью 102 руб. 67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Бущан А.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Бущана А.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трелкова С.И.  и Фадеевой Е.В., согласно которым 09.01.2022 года в 16 часов 00 минут  Бущан А.В.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02 руб. 67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Бущан А.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Бущану А.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Бущана А.В.</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35427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