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опия                 </w:t>
        <w:tab/>
        <w:tab/>
        <w:tab/>
        <w:t xml:space="preserve">                                                     Дело №5-15/2022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>0027</w:t>
      </w:r>
      <w:r>
        <w:rPr>
          <w:i w:val="false"/>
          <w:sz w:val="28"/>
          <w:szCs w:val="28"/>
          <w:lang w:val="en-US"/>
        </w:rPr>
        <w:t>-01-202</w:t>
      </w:r>
      <w:r>
        <w:rPr>
          <w:i w:val="false"/>
          <w:sz w:val="28"/>
          <w:szCs w:val="28"/>
        </w:rPr>
        <w:t>1</w:t>
      </w:r>
      <w:r>
        <w:rPr>
          <w:i w:val="false"/>
          <w:sz w:val="28"/>
          <w:szCs w:val="28"/>
          <w:lang w:val="en-US"/>
        </w:rPr>
        <w:t>-00</w:t>
      </w:r>
      <w:r>
        <w:rPr>
          <w:i w:val="false"/>
          <w:sz w:val="28"/>
          <w:szCs w:val="28"/>
        </w:rPr>
        <w:t>2719</w:t>
      </w:r>
      <w:r>
        <w:rPr>
          <w:i w:val="false"/>
          <w:sz w:val="28"/>
          <w:szCs w:val="28"/>
          <w:lang w:val="en-US"/>
        </w:rPr>
        <w:t>-</w:t>
      </w:r>
      <w:r>
        <w:rPr>
          <w:i w:val="false"/>
          <w:sz w:val="28"/>
          <w:szCs w:val="28"/>
        </w:rPr>
        <w:t>62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</w:t>
      </w: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8 января 2022 года</w:t>
        <w:tab/>
        <w:tab/>
        <w:tab/>
        <w:tab/>
        <w:tab/>
        <w:t xml:space="preserve">                      город Казань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Мировой судья судебного участка №2  по Ново-Савиновскому судебному району города Казани  Исмагилова Л.В.,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ссмотрев дело об административном правонарушении в отношении  Калимова М.Р., «Данные изъяты»,  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 С Т А Н О В И 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21 декабря 2021 года в 00 часов 20 минут  Калимов М.Р. находясь возле дома 54 по улице Маршала Чуйкова города Казани управлял транспортным средством </w:t>
      </w:r>
      <w:r>
        <w:rPr>
          <w:i w:val="false"/>
          <w:sz w:val="28"/>
        </w:rPr>
        <w:t>марки «Данные изъяты»</w:t>
      </w:r>
      <w:r>
        <w:rPr>
          <w:i w:val="false"/>
          <w:sz w:val="28"/>
          <w:szCs w:val="28"/>
        </w:rPr>
        <w:t>, государственный регистрационный знак «Данные изъяты», с признаками наркотического опьянения: резкое изменение окраски кожных покровов лица, нарушение речи, при этом от прохождения медицинского освидетельствования отказался в присутствии двух понятых, нарушив тем самым требования пункта 2.3.2 ПДД РФ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Калимов М.Р. о времени  и месте рассмотрения дела  извещен по адресу, указанному в  протоколе об административном правонарушении, не  явился, заявления о рассмотрении дела в его отсутствии не направил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 учетом изложенного, мировой судья рассмотрел дело в отсутствие Калимова М.Р. в порядке, предусмотренном ст. 25.1 КоАП РФ. Имеющихся в деле доказательств достаточно для рассмотрения дела по существу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следовав письменные материалы дела, суд приходит к следующем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Согласно ч.1 ст.12.26 Кодекса РФ об административных правонарушениях, установлена административная ответственность,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п. 2.3.2 Правил дорожного движения Российской Федерации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Факт административного правонарушения подтверждается: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- протоколом об административном правонарушении 16 РТ №01741641</w:t>
      </w:r>
      <w:r>
        <w:rPr>
          <w:i w:val="false"/>
          <w:sz w:val="28"/>
        </w:rPr>
        <w:t xml:space="preserve"> от 21.12.2021 года</w:t>
      </w:r>
      <w:r>
        <w:rPr>
          <w:i w:val="false"/>
          <w:sz w:val="28"/>
          <w:szCs w:val="28"/>
        </w:rPr>
        <w:t>, составленном в присутствии «Данные изъяты»., из которого усматривается, что Калимов М.Р. управлял автомашиной при обстоятельствах, указанных в протоколе, с признаками наркотического опьянения, от прохождения медицинского освидетельствования на состояние опьянения отказался;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 протоколом 16 ОТ №212072 от </w:t>
      </w:r>
      <w:r>
        <w:rPr>
          <w:i w:val="false"/>
          <w:sz w:val="28"/>
        </w:rPr>
        <w:t>20.12.2021</w:t>
      </w:r>
      <w:r>
        <w:rPr>
          <w:i w:val="false"/>
          <w:sz w:val="28"/>
          <w:szCs w:val="28"/>
        </w:rPr>
        <w:t xml:space="preserve"> года об отстранении  Калимова М.Р. от управления транспортным средством;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протоколом о направлении на медицинское освидетельствование на состояние опьянения 16 ТМ №00033073 от </w:t>
      </w:r>
      <w:r>
        <w:rPr>
          <w:i w:val="false"/>
          <w:sz w:val="28"/>
        </w:rPr>
        <w:t>20.12.2021</w:t>
      </w:r>
      <w:r>
        <w:rPr>
          <w:i w:val="false"/>
          <w:sz w:val="28"/>
          <w:szCs w:val="28"/>
        </w:rPr>
        <w:t xml:space="preserve"> года, из которого усматривается, что Калимов М.Р. в  присутствии «Данные изъяты». отказался от прохождения медицинского освидетельствования;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- актом освидетельствования на состояние алкогольного опьянения 16 АО 147282 от 20.12.2021 года, согласно которому Калимов М.Р. отказался на освидетельствования прибором алкотектор;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- объяснениями «Данные изъяты». согласно которым они были привлечены в качестве понятых, в их присутствии водителю Калимову М.Р. было предложено пройти медицинское освидетельствование на состояние опьянения, на что Калимов М.Р.  ответил отказом; </w:t>
      </w:r>
    </w:p>
    <w:p>
      <w:pPr>
        <w:pStyle w:val="Normal"/>
        <w:jc w:val="both"/>
        <w:rPr/>
      </w:pPr>
      <w:r>
        <w:rPr>
          <w:i w:val="false"/>
          <w:sz w:val="28"/>
        </w:rPr>
        <w:t>-  рапортом  сотрудника полиции</w:t>
      </w:r>
      <w:r>
        <w:rPr>
          <w:i w:val="false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аких-либо процессуальных нарушений при составлении протокола об административном правонарушении и других материалов, имеющихся в деле, суд не усматривает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следовав материалы административного дела, суд считает установленным, что Калимов М.Р. допустил нарушение пункта 2.3.2  ПДД РФ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 xml:space="preserve">Достоверность внесенных в процессуальные документы сведений подтверждена подписями понятых «Данные изъяты»., которые удостоверили в протоколах и акте факт совершения в их присутствии процессуальных действий, их содержание и результаты, в том числе отказ от прохождения освидетельствования на состояние опьянения Калимова М.Р. 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При таких обстоятельствах суд приходит к выводу, что своими действиями Калимов М.Р. совершил административное правонарушение, предусмотренное частью 1 статьи 12.26 КоАП РФ – невыполнение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>При назначении административного наказания физическому лицу суд в соответствии с частью 2 статьи 4.1 Кодекса Российской Федерации об административных правонарушениях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наказания учитывается характер правонарушения,</w:t>
      </w:r>
      <w:r>
        <w:rPr>
          <w:i w:val="false"/>
          <w:sz w:val="28"/>
        </w:rPr>
        <w:t xml:space="preserve"> представляющего опасность для участников дорожного движения, личность правонарушителя, который неоднократно привлекался к административной ответственности</w:t>
      </w:r>
      <w:r>
        <w:rPr>
          <w:i w:val="false"/>
          <w:sz w:val="28"/>
          <w:szCs w:val="28"/>
        </w:rPr>
        <w:t>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ринимая во внимание вышеизложенные обстоятельства, и учитывая  общественную опасность совершенного Калимовым М.Р. административного правонарушения, противоправную направленность совершенных им действий, суд полагает необходимым назначить ему наказание в виде административного штрафа в размере тридцати тысяч рублей с лишением права управления транспортными средствами на срок 1 (один) год 6 (шесть) месяцев, поскольку лишение специального права направлено на обеспечение безопасности дорожного движения и осуществление борьбы с такими правонарушениями в области дорожного движения, которые создают угрозу жизни и здоровью граждан.</w:t>
      </w:r>
    </w:p>
    <w:p>
      <w:pPr>
        <w:pStyle w:val="Normal"/>
        <w:autoSpaceDE w:val="false"/>
        <w:ind w:right="-1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соответствии со статьей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</w:t>
      </w:r>
    </w:p>
    <w:p>
      <w:pPr>
        <w:pStyle w:val="Normal"/>
        <w:autoSpaceDE w:val="false"/>
        <w:ind w:right="-1" w:firstLine="567"/>
        <w:jc w:val="both"/>
        <w:rPr/>
      </w:pPr>
      <w:r>
        <w:rPr>
          <w:i w:val="false"/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2">
        <w:r>
          <w:rPr>
            <w:rStyle w:val="InternetLink"/>
            <w:i w:val="false"/>
            <w:color w:val="0000FF"/>
            <w:sz w:val="28"/>
            <w:szCs w:val="28"/>
          </w:rPr>
          <w:t>частями 1</w:t>
        </w:r>
      </w:hyperlink>
      <w:r>
        <w:rPr>
          <w:i w:val="false"/>
          <w:sz w:val="28"/>
          <w:szCs w:val="28"/>
        </w:rPr>
        <w:t xml:space="preserve"> - </w:t>
      </w:r>
      <w:hyperlink r:id="rId3">
        <w:r>
          <w:rPr>
            <w:rStyle w:val="InternetLink"/>
            <w:i w:val="false"/>
            <w:color w:val="0000FF"/>
            <w:sz w:val="28"/>
            <w:szCs w:val="28"/>
          </w:rPr>
          <w:t>3 статьи 32.6</w:t>
        </w:r>
      </w:hyperlink>
      <w:r>
        <w:rPr>
          <w:i w:val="false"/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autoSpaceDE w:val="false"/>
        <w:ind w:right="-1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На основании изложенного и руководствуясь статьями 29.9, 29.10 КоАП РФ,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И Л 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 xml:space="preserve">Калимова М.Р. привлечь к административной ответственности по части 1 статьи 12.26 КоАП РФ,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.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Штраф должен быть уплачен в течение 60 дней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в течение 10 суток со дня  вручения или получения копии постановления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(подпись)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: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 xml:space="preserve">        </w:t>
        <w:tab/>
        <w:tab/>
        <w:tab/>
        <w:t xml:space="preserve">           Л.В. Исмагилова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вступило в законную силу ______________________2022 год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Мировой судья</w:t>
        <w:tab/>
        <w:tab/>
        <w:t xml:space="preserve">        </w:t>
        <w:tab/>
        <w:tab/>
        <w:tab/>
        <w:tab/>
        <w:t xml:space="preserve">           Л.В. Исмагилов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>Реквизиты для уплаты штрафа: Р/С №40101810800000010001; Банк ГРКЦ НБ РТ Банка России; БИК 049205001; ИНН 1654002946; КПП 165945001; Получатель УФК по РТ (УГИБДД УМВД по РТ);КБК 18811630020016000140; ОКТМО 92701000, УИН 18810416212000083526</w:t>
      </w:r>
    </w:p>
    <w:sectPr>
      <w:type w:val="nextPage"/>
      <w:pgSz w:w="11906" w:h="16838"/>
      <w:pgMar w:left="1021" w:right="90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i w:val="fals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ascii="Bookman Old Style" w:hAnsi="Bookman Old Style" w:cs="Bookman Old Style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  <w:sz w:val="28"/>
    </w:rPr>
  </w:style>
  <w:style w:type="paragraph" w:styleId="21">
    <w:name w:val="Основной текст 2"/>
    <w:basedOn w:val="Normal"/>
    <w:qFormat/>
    <w:pPr>
      <w:jc w:val="both"/>
    </w:pPr>
    <w:rPr>
      <w:i w:val="false"/>
      <w:sz w:val="3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709" w:leader="none"/>
      </w:tabs>
      <w:jc w:val="both"/>
    </w:pPr>
    <w:rPr>
      <w:i w:val="false"/>
      <w:sz w:val="28"/>
    </w:rPr>
  </w:style>
  <w:style w:type="paragraph" w:styleId="1">
    <w:name w:val="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A22256F9D9EFF51101A148A384562AA6C6408DC2E359EB7DD693C2BC08C9A3636EFD4B615A6EB0e9Q7J" TargetMode="External"/><Relationship Id="rId3" Type="http://schemas.openxmlformats.org/officeDocument/2006/relationships/hyperlink" Target="consultantplus://offline/ref=11A22256F9D9EFF51101A148A384562AA6C6408DC2E359EB7DD693C2BC08C9A3636EFD4B615C66B3e9Q4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