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4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2701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19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Хабибуллина Р.Х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12 декабря 2021 года в 10 часов 50 минут  Хабибуллин Р.Х. находясь возле дома 56/3 по улице Маршала Чуйкова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в состоянии алкогольного опьянения, тем самым нарушила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Хабибуллин Р.Х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, выслушав Хабибуллина Р.Х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Хабибуллина Р.Х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41517 от 17.12.2021 года, составленного в отношении Хабибуллина Р.Х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Хабибуллин Р.Х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13857 от </w:t>
      </w:r>
      <w:r>
        <w:rPr>
          <w:i w:val="false"/>
          <w:sz w:val="28"/>
          <w:szCs w:val="28"/>
        </w:rPr>
        <w:t>17.12.2021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Хабибуллина Р.Х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47063 от 17.12.2021 года, согласно которому установлено состояние опьянения Хабибуллин Р.Х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0,649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28956 от 17 декабря 2021 года о задержании транспортного средства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Хабибуллин Р.Х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Хабибуллиным Р.Х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Хабибуллина Р.Х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12000935387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