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</w:t>
        <w:tab/>
        <w:t xml:space="preserve">                           Дело №5-13/202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6</w:t>
      </w:r>
      <w:r>
        <w:rPr>
          <w:sz w:val="28"/>
          <w:lang w:val="en-US"/>
        </w:rPr>
        <w:t>MS0027-01-2021-00</w:t>
      </w:r>
      <w:r>
        <w:rPr>
          <w:sz w:val="28"/>
        </w:rPr>
        <w:t>2621</w:t>
      </w:r>
      <w:r>
        <w:rPr>
          <w:sz w:val="28"/>
          <w:lang w:val="en-US"/>
        </w:rPr>
        <w:t>-</w:t>
      </w:r>
      <w:r>
        <w:rPr>
          <w:sz w:val="28"/>
        </w:rPr>
        <w:t>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О  В  Л  Е  Н 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567"/>
        <w:jc w:val="both"/>
        <w:rPr/>
      </w:pPr>
      <w:r>
        <w:rPr>
          <w:sz w:val="28"/>
          <w:szCs w:val="28"/>
        </w:rPr>
        <w:t>12 января 2022 года</w:t>
        <w:tab/>
        <w:tab/>
        <w:tab/>
        <w:t xml:space="preserve"> </w:t>
        <w:tab/>
        <w:t xml:space="preserve">                                город Казань </w:t>
      </w:r>
    </w:p>
    <w:p>
      <w:pPr>
        <w:pStyle w:val="Style51"/>
        <w:widowControl/>
        <w:spacing w:lineRule="exact" w:line="322" w:before="77" w:after="0"/>
        <w:ind w:right="-15" w:firstLine="567"/>
        <w:rPr/>
      </w:pPr>
      <w:r>
        <w:rPr>
          <w:rStyle w:val="FontStyle11"/>
          <w:sz w:val="28"/>
          <w:szCs w:val="28"/>
        </w:rPr>
        <w:t>Мировой судья судебного участка №2 по Ново-Савиновскому судебному району города Казани Исмагилова Л.В.,</w:t>
      </w:r>
    </w:p>
    <w:p>
      <w:pPr>
        <w:pStyle w:val="Style51"/>
        <w:widowControl/>
        <w:spacing w:lineRule="exact" w:line="322"/>
        <w:ind w:firstLine="567"/>
        <w:rPr/>
      </w:pPr>
      <w:r>
        <w:rPr>
          <w:rStyle w:val="FontStyle11"/>
          <w:sz w:val="28"/>
          <w:szCs w:val="28"/>
        </w:rPr>
        <w:t>рассмотрев дело об административном правонарушении в отношении  Миронова А.Г., «Данные изъяты»,</w:t>
      </w:r>
    </w:p>
    <w:p>
      <w:pPr>
        <w:pStyle w:val="Style51"/>
        <w:widowControl/>
        <w:spacing w:lineRule="exact" w:line="322"/>
        <w:ind w:firstLine="567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нов А.Г. 14 декабря 2021 года в 00 часов 30 минут находясь по адресу: г.Казань, </w:t>
      </w:r>
      <w:r>
        <w:rPr>
          <w:rStyle w:val="FontStyle11"/>
          <w:sz w:val="28"/>
          <w:szCs w:val="28"/>
        </w:rPr>
        <w:t xml:space="preserve"> ул. «Данные изъяты», </w:t>
      </w:r>
      <w:r>
        <w:rPr>
          <w:sz w:val="28"/>
          <w:szCs w:val="28"/>
        </w:rPr>
        <w:t>нарушал тишину и покой граждан в ночное врем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нов А.Г. на рассмотрение дела не явился, извещен по адресу, указанному в протоколе об административном правонарушении, причина неявки неизвестна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асти 2 статьи 25.1 Кодекса РФ об административных правонарушениях, дело об административном правонарушении, рассматривается в отсутствие лица, в отношении которого ведется административное производство, при надлежащем его извещении.     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 считает возможным рассмотрение дела в отсутствие Миронова А.Г.   по имеющимся материалам дела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Закона Республики Татарстан от 12 января 2010 г. № 3-ЗРТ «О соблюдении покоя граждан и тишины в ночное время» под ночным временем понимается период времени с 22.00 часов до 06.00 часов в рабочие дни, а в выходные и нерабочие праздничные дни – с 22.00 часов до 09.00 часов.</w:t>
      </w:r>
    </w:p>
    <w:p>
      <w:pPr>
        <w:pStyle w:val="TextBody"/>
        <w:tabs>
          <w:tab w:val="clear" w:pos="720"/>
          <w:tab w:val="left" w:pos="7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атье 4 Закона Республики Татарстан от 12 января 2010 г. № 3-ЗРТ «О соблюдении покоя граждан и тишины в ночное время» запрещается совершать следующие действия, нарушающие покой граждан и тишину в ночное время: </w:t>
      </w:r>
    </w:p>
    <w:p>
      <w:pPr>
        <w:pStyle w:val="Normal"/>
        <w:tabs>
          <w:tab w:val="clear" w:pos="720"/>
          <w:tab w:val="left" w:pos="354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tabs>
          <w:tab w:val="clear" w:pos="720"/>
          <w:tab w:val="left" w:pos="354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tabs>
          <w:tab w:val="clear" w:pos="720"/>
          <w:tab w:val="left" w:pos="354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спользование пиротехнических средств, повлекшее нарушение покоя граждан и тишины в ночное время; </w:t>
      </w:r>
    </w:p>
    <w:p>
      <w:pPr>
        <w:pStyle w:val="Normal"/>
        <w:tabs>
          <w:tab w:val="clear" w:pos="720"/>
          <w:tab w:val="left" w:pos="354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гра на музыкальных инструментах, крики, свист, пение, а также иные действия, сопровождающие звуками, повлекшие нарушение покоя граждан и тишины в ночное время;</w:t>
      </w:r>
    </w:p>
    <w:p>
      <w:pPr>
        <w:pStyle w:val="Normal"/>
        <w:tabs>
          <w:tab w:val="clear" w:pos="720"/>
          <w:tab w:val="left" w:pos="354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TextBody"/>
        <w:tabs>
          <w:tab w:val="clear" w:pos="720"/>
          <w:tab w:val="left" w:pos="7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нарушение указанных норм  Миронов А.Г. нарушил покой граждан и тишину в ночное врем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административного правонарушения подтверждается:</w:t>
      </w:r>
    </w:p>
    <w:p>
      <w:pPr>
        <w:pStyle w:val="21"/>
        <w:tabs>
          <w:tab w:val="left" w:pos="2552" w:leader="none"/>
          <w:tab w:val="left" w:pos="354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об административном правонарушении №8604589 от 14.12.2021 года, в котором указаны обстоятельства совершенного правонарушения;  заявлением «Данные изъяты». жильца квартиры №«Данные изъяты» города Казани в адрес начальника ОП № 6 «Савиново» Управления МВД России по г.Казани, согласно которому он просит привлечь к административной ответственности соседа из квартиры №«Данные изъяты», который 14.12.2021 года  в ночное время минут находясь в квартире «Данные изъяты»  города Казани, </w:t>
      </w:r>
      <w:r>
        <w:rPr>
          <w:rStyle w:val="FontStyle11"/>
          <w:sz w:val="28"/>
          <w:szCs w:val="28"/>
        </w:rPr>
        <w:t xml:space="preserve">шумел, </w:t>
      </w:r>
      <w:r>
        <w:rPr>
          <w:sz w:val="28"/>
          <w:szCs w:val="28"/>
        </w:rPr>
        <w:t xml:space="preserve">тем самым нарушая тишину и покой граждан в ночное время; письменными объяснениями Мироновой В.О. подтвердившего свои показания в заявлении; рапортом сотрудника полиции об обнаружении признаков административного правонарушения. </w:t>
      </w:r>
    </w:p>
    <w:p>
      <w:pPr>
        <w:pStyle w:val="3"/>
        <w:tabs>
          <w:tab w:val="clear" w:pos="720"/>
          <w:tab w:val="left" w:pos="2552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факт совершения вышеуказанного правонарушения Мироновым А.Г. суд считает установле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ими действиями Миронов А.Г. совершил административное правонарушение, предусмотренное частью 1 статьи 3.8 КоАП РТ, –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 отягчающие административную ответственность, судом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наказания суд, учитывая характер совершенного административного правонарушения, личность виновного, его имущественное положение, полагает необходимым назначить Миронову А.Г. наказание в виде административного штрафа в сумме 500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атьями 29.9, 29.10 КоАП РФ,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нова А..Г. </w:t>
      </w:r>
      <w:r>
        <w:rPr>
          <w:sz w:val="28"/>
          <w:szCs w:val="28"/>
        </w:rPr>
        <w:t>привлечь к административной ответственности по части 1 статьи 3.8 КоАП РТ и назначить административное наказание в виде штрафа в размере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 быть уплачен в течение 60 дней после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10 суток со дня  вручения либо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Л.В.Исмаги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</w:t>
        <w:tab/>
        <w:tab/>
        <w:t>Л.В.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1810800000010001 в отделение НБ Республика Татарстан, БИК 049205001, КБК 73111602010020000140, идентификатор 0318690900000000026387583</w:t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