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                </w:t>
        <w:tab/>
        <w:t xml:space="preserve">    Дело №5-12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1-00</w:t>
      </w:r>
      <w:r>
        <w:rPr>
          <w:i w:val="false"/>
          <w:sz w:val="28"/>
          <w:szCs w:val="28"/>
        </w:rPr>
        <w:t>2602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25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января 2022 года</w:t>
        <w:tab/>
        <w:tab/>
        <w:tab/>
        <w:t xml:space="preserve">                                                        город Казань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Ново-Савиновскому судебному  району города Казани  Исмагилова Л.В.  (город Казань, улица Чуйкова, дом 27)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Сафиуллина Р.Р.,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Сафиуллин  Р.Р. являясь должностным лицом – директором</w:t>
      </w:r>
      <w:r>
        <w:rPr/>
        <w:t xml:space="preserve"> ООО «Рикомед», расположенного по адресу: г.Казань, улица Маршала Чуйкова, дом 54, не представил в налоговый орган запрашиваемые документы в установленные сроки, необходимых для осуществления камеральной проверки. МИФНС №5 по Республике Татарстан было направлено требование о предоставлении  документов за исходящим номером №2.12-5988 от 21.05.2021 года, по которому документы должны быть  представлены  в течении 5 рабочих дней со дня получения требования, фактически документы не представлены, что является нарушением положений п.5, п.6 ст.93.1 НК РФ.</w:t>
      </w:r>
    </w:p>
    <w:p>
      <w:pPr>
        <w:pStyle w:val="Normal"/>
        <w:ind w:right="170" w:firstLine="709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Сафиуллин Р.Р.</w:t>
      </w:r>
      <w:r>
        <w:rPr>
          <w:bCs/>
        </w:rPr>
        <w:t xml:space="preserve"> </w:t>
      </w:r>
      <w:r>
        <w:rPr>
          <w:i w:val="false"/>
          <w:sz w:val="28"/>
          <w:szCs w:val="28"/>
        </w:rPr>
        <w:t xml:space="preserve">в суд не явился, об уважительных причинах своей неявки суду не сообщил, с заявлением об отложении рассмотрения дела не обращался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считает возможным рассмотреть данное дело в отсутствие </w:t>
      </w:r>
      <w:r>
        <w:rPr>
          <w:bCs/>
          <w:i w:val="false"/>
          <w:sz w:val="28"/>
          <w:szCs w:val="28"/>
        </w:rPr>
        <w:t>Сафиуллина Р.Р.</w:t>
      </w:r>
      <w:r>
        <w:rPr>
          <w:bCs/>
        </w:rPr>
        <w:t xml:space="preserve"> </w:t>
      </w:r>
      <w:r>
        <w:rPr>
          <w:i w:val="false"/>
          <w:sz w:val="28"/>
          <w:szCs w:val="28"/>
        </w:rPr>
        <w:t xml:space="preserve"> по имеющимся материалам административного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административного правонарушения подтверждается протоколом об административном правонарушении №168521327000046800001 от 23 ноября 2021 года, из которого усматривается, что </w:t>
      </w:r>
      <w:r>
        <w:rPr>
          <w:bCs/>
          <w:i w:val="false"/>
          <w:sz w:val="28"/>
          <w:szCs w:val="28"/>
        </w:rPr>
        <w:t>Сафиуллин Р.РС</w:t>
      </w:r>
      <w:r>
        <w:rPr>
          <w:i w:val="false"/>
          <w:sz w:val="28"/>
          <w:szCs w:val="28"/>
        </w:rPr>
        <w:t>. не явился для дачи объяснений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пией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акта №17438 от 23 ноября 2021 года об обнаружении фактов, свидетельствующих о предусмотренных Налоговым кодексом РФ налоговых правонарушениях, из которого усматривается, что сведения не представлены в налоговую инспекцию; копией  требования о предоставлении документов   №2.12/5988 от 21 мая 2021 года, по которому документы должны быть  представлены  в течение 5 дней со дня получения настоящего требования; копия сведения о юридическом лице.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оими действиями </w:t>
      </w:r>
      <w:r>
        <w:rPr>
          <w:bCs/>
          <w:i w:val="false"/>
          <w:sz w:val="28"/>
          <w:szCs w:val="28"/>
        </w:rPr>
        <w:t xml:space="preserve">Сафиуллин Р.Р.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1 статьей 15.6 КоАП РФ – нарушение установленных законодательством о налогах и сборах сроков представления </w:t>
      </w:r>
      <w:r>
        <w:rPr>
          <w:i w:val="false"/>
          <w:color w:val="000000"/>
          <w:sz w:val="28"/>
          <w:szCs w:val="28"/>
        </w:rPr>
        <w:t>сведений, необходимых для осуществления налогового контроля.</w:t>
      </w:r>
    </w:p>
    <w:p>
      <w:pPr>
        <w:pStyle w:val="Normal"/>
        <w:ind w:right="170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учитывается характер правонарушения. 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17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bCs/>
          <w:i w:val="false"/>
          <w:sz w:val="28"/>
          <w:szCs w:val="28"/>
        </w:rPr>
        <w:t>П О С Т А Н О В И  Л :</w:t>
      </w:r>
    </w:p>
    <w:p>
      <w:pPr>
        <w:pStyle w:val="Normal"/>
        <w:ind w:right="170"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170" w:firstLine="720"/>
        <w:jc w:val="both"/>
        <w:rPr/>
      </w:pPr>
      <w:r>
        <w:rPr>
          <w:i w:val="false"/>
          <w:sz w:val="28"/>
          <w:szCs w:val="28"/>
        </w:rPr>
        <w:t>Привлечь руководителя общества с ограниченной ответственностью «Рикомед» Сафиуллина Р.Р. к административной ответственности по части 1 статьи 15.6 КоАП РФ и назначить административное наказание в виде штрафа в размере 300 рублей.</w:t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1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.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     Л.В. Исмагилова 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17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__» _______________20    года.</w:t>
      </w:r>
    </w:p>
    <w:p>
      <w:pPr>
        <w:pStyle w:val="Normal"/>
        <w:ind w:right="17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          Л.В. Исмагилова</w:t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/>
      </w:pPr>
      <w:r>
        <w:rPr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49205001, КБК 73111601153010006140, идентификатор 0318690900000000026126320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