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Копия        </w:t>
        <w:tab/>
        <w:tab/>
        <w:tab/>
        <w:tab/>
        <w:tab/>
        <w:tab/>
        <w:tab/>
        <w:tab/>
        <w:t xml:space="preserve">    Дело №5-11/2022</w:t>
      </w:r>
    </w:p>
    <w:p>
      <w:pPr>
        <w:pStyle w:val="Normal"/>
        <w:ind w:left="57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MS0027-01-2021-002601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 xml:space="preserve">        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Багаутдинова А.М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4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ноября 2021 года в 19 часов 00 минут Багаутдинов А.М. находясь в ТК «Лента», расположенном по адресу: город Казань, улица Адоратского, дом 21А,   совершил порчу товара на сумму 398 руб. 23 коп. , а именно водку в количестве 1 шт.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 А.М. о времени  и месте рассмотрения дела извещен по адресу, указанному в протоколе об административном правонарушении, не явился, заявление  об отложении рассмотрения дела в суд не поступило.</w:t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е Багаутдинова А.М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: заявлением Школы А.В. о привлечении к административной ответственности неизвестного  лица, которое 24 ноября 2021 года в 19 часов 00 минут повредил имущество, принадлежащие ТК «Лента», на сумму 398 руб. 23 коп.; объяснениями «Данные изъяты»., согласно которым неизвестный мужчина в торговом зале гипермаркета  повредила товар; рапортом сотрудника  полиции; справкой о стоимости товара, согласно которой стоимость товара составляет  без НДС 398 руб. 2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своими действиями Багаутдинов А.М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, а также личность Багаутдинова А.М., который ранее не привлекался к административной ответственн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30" w:firstLine="567"/>
        <w:rPr/>
      </w:pPr>
      <w:r>
        <w:rPr>
          <w:sz w:val="28"/>
        </w:rPr>
        <w:t>Багаутдинова А.М.</w:t>
      </w:r>
      <w:r>
        <w:rPr>
          <w:sz w:val="28"/>
          <w:szCs w:val="28"/>
        </w:rPr>
        <w:t xml:space="preserve"> привлечь к административной ответственности по статье 7.17 КоАП РФ и назначить административное наказание в виде административного штрафа в размере </w:t>
      </w:r>
      <w:r>
        <w:rPr>
          <w:color w:val="0000FF"/>
          <w:sz w:val="28"/>
          <w:szCs w:val="28"/>
        </w:rPr>
        <w:t>3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073010017140, идентификатор 031869090000000002612623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8882249CA7EA1C089C5468B84A8DA96BCF3DF915E48E0A6D290D54B17A5B3303592C0BAEA77FDD37GDB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