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59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2021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Семеновой Н.В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Феррелион» Семенова Н.В. несвоевременно представила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 представлена в налоговый орган  15.02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Н.В. в судебное заседание не явилась, о дате, времени и месте рассмотрения дела извещена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Семеновой Н.В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Семеновой Н.В. подтверждается: протоколом об административном правонарушении №16852128500117300002 от 23.11.2021 года; копией титульного листа налоговой декларации, из которого усматривается, что сведения направлены и поступили в налоговую инспекцию 15 февраля 2021 года; сведениями ЕГРЮЛ,  согласно которым Семенова Н.В. является руководителем ООО «Феррелион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Семенова Н.В. совершила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еменову Н.В. руководителя общества с ограниченной ответственностью «Феррелион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6087805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