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9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Шамова Д.А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Шмель» Шамов Д.А. несвоевременно представила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 представлена в налоговый орган  09.03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ов Д.А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Шамова Д.А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Шамовым Д.А. подтверждается: протоколом об административном правонарушении №16852128500157600002 от 23.11.2021 года; копией титульного листа налоговой декларации, из которого усматривается, что сведения направлены и поступили в налоговую инспекцию 09 марта 2021 года; сведениями ЕГРЮЛ,  согласно которым Шамов Д.А. является руководителем ООО «Шмель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Шамов Д.А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Шамова Д.А. руководителя общества с ограниченной ответственностью «Шмель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6087870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