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Губаева А.Э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Компания Гефест» Губаев А.Э. несвоевременно представила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 представлена в налоговый орган  26.01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аев А.Э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Губаева А.Э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Губаевым А.Э. подтверждается: протоколом об административном правонарушении №16852128000145700003 от 22.11.2021 года; копией титульного листа налоговой декларации, из которого усматривается, что сведения направлены и поступили в налоговую инспекцию 26 января 2021 года; сведениями ЕГРЮЛ,  согласно которым Губаев А.Э. является руководителем ООО «Компания Гефест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Губаев А.Э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Губаева А.Э. руководителя общества с ограниченной ответственностью «Компания Гефест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60877162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