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6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0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9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05 январ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Чернова О.А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Чернов О.А. 15 декабря 2021 года в 22 часа 10 минут, в нарушении административного ограничения о запрете пребывания вне жилого помещения, являющегося местом жительства с 22.00 часов до 6.00 часов, возложенного на него решением Ново-Савиновского районного суда г.Казани от 15 июня 2021 года, отсутствовал по месту своего жительства по адресу: г.Казань, ул. «Данные изъяты»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>Чернов О.А. при рассмотрении дела вину признал.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Чернов О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Ново-Савиновского районного суда г.Казани от 15 июня 2021 года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Чернова О.А. </w:t>
      </w:r>
      <w:r>
        <w:rPr>
          <w:color w:val="000000"/>
          <w:sz w:val="28"/>
          <w:szCs w:val="28"/>
        </w:rPr>
        <w:t xml:space="preserve">установлен административный надзор с установлением следующих административных ограничений: </w:t>
      </w:r>
      <w:r>
        <w:rPr>
          <w:sz w:val="28"/>
          <w:szCs w:val="28"/>
        </w:rPr>
        <w:t>пребывание в увеселительных заведениях с целью распития спиртных напитков, выезд за пределы г.Казани без письменного разрешения ОВД, пребывание вне жилого помещения, являющегося местом жительства либо пребывания надзорного лица с 22.00 часов до 06.00 часов, кроме случаев, связанных с работой по трудовому договору, посещение мест проведения массовых и иных мероприятий и участия в указанных мероприятиях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Факт совершения Черновым О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800018 от 04.01.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акта посещения поднадзорного лица по месту жительства от 12.12.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Приволжского районного суда Республики Татарстан от 25 мая 2020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Ново-Савиновского районного суда Республики Татарстан от 15 июн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3 апрел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портом сотрудника полиции, согласно которому 16.12.2021 года Чернов О.А. отсутствовал по месту жительств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Чернова О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Чернов О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13 апреля 2021 года. Постановление не обжаловано, вступило в законную силу 24 апрел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Чернов О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, наличие на иждивении малолетнего ребенк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а О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8 часов 30 минут 04 январ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