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1/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001-84</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5 январ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Курбановой И.,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4 января 2022 года в 18 часов 10 минут Курбанова И. находясь в магазине «Лента», расположенного по адресу: город Казань, улица Адоратского, дом 21А, вышла за кассовую зону не оплатив за товар, а именно свинина окорок б/к весом 1,056 кг стоимостью 270 руб. 72 коп., свинина суповой набор охл. весом 0,652 кг стоимостью 43 руб. 85 коп., а всего на общую сумму 314 руб. 57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Курбанова И.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Курбанову И.,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Школы А.В., согласно которым он просит привлечь к административной ответственности гражданку, совершившую мелкое хищение товара, принадлежащего магазину «Лента»; объяснениями Стрелкова С.И. и Фадеевой Е.В. согласно которым 04.01.2022 года в 18 часов 10 минут  Курбанова И. взяла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314 руб. 57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Курбанова И. совершила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Курбановой И.</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Курбанову И.</w:t>
      </w:r>
      <w:r>
        <w:rPr>
          <w:sz w:val="28"/>
        </w:rPr>
        <w:t xml:space="preserve"> к адми</w:t>
      </w:r>
      <w:r>
        <w:rPr>
          <w:sz w:val="28"/>
          <w:szCs w:val="28"/>
        </w:rPr>
        <w:t xml:space="preserve">нистративной ответственности по части 1 статьи 7.27 КоАП РФ и назначить ей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331396</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