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348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1653-96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03 августа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</w:t>
      </w:r>
      <w:r>
        <w:rPr>
          <w:i w:val="false"/>
          <w:szCs w:val="28"/>
        </w:rPr>
        <w:t xml:space="preserve"> </w:t>
      </w:r>
      <w:r>
        <w:rPr>
          <w:i w:val="false"/>
          <w:sz w:val="28"/>
          <w:szCs w:val="28"/>
        </w:rPr>
        <w:t xml:space="preserve">в отношении Захарова М.А., </w:t>
      </w:r>
      <w:r>
        <w:rPr>
          <w:sz w:val="28"/>
          <w:szCs w:val="28"/>
        </w:rPr>
        <w:t>«обезличено»</w:t>
      </w:r>
      <w:r>
        <w:rPr>
          <w:i w:val="false"/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от 03 августа 2022 года Захаров М.А. не уплатил административный штраф по постановлению №5-160/2022 от 22 апреля 2022 года по делу об административном правонарушении в размере 1000 (одна тысяча) рублей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харов М.А. в судебном заседании вину признал, в содеянном раскаялся, суду  пояснил, что поверил своей подруге, со слов которой данный штраф оплатила она, но квитанцию она ему не передала, поскольку потеряла ее. 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i w:val="false"/>
          <w:sz w:val="28"/>
          <w:szCs w:val="28"/>
        </w:rPr>
        <w:t xml:space="preserve">Выслушав Захарова М.А. и 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от 03 августа 2022 года; постановлением №5-160/2022 по делу об административном правонарушении от 22 апреля 2022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22 апреля 2022 года Захаров М.А. привлечен к административной ответственности по части 1 статьи 7.27 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Данное постановление не обжаловано и вступило в законную силу 05 мая 2022 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Захаровым М.А. по делу об административном правонарушении  по части 1 статьи 7.27 Кодекса Российской Федерации об административных правонарушениях подлежал уплате со дня вступления постановления в законную силу до 03 июл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 штрафа п</w:t>
      </w:r>
      <w:r>
        <w:rPr>
          <w:i w:val="false"/>
          <w:sz w:val="28"/>
          <w:szCs w:val="28"/>
        </w:rPr>
        <w:t xml:space="preserve">о постановлению №5-160/2022 по делу об административном правонарушении от 22 апреля 2022 года в размере 10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Захаров М.А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Захарова М.А., который ранее привлекался к административной ответственности, а также его имущественное положение. 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качестве обстоятельств, смягчающих административную ответственность, суд учитывает  признание вины, раскаяние в содеянном, а также состояние его здоровья и близких родственников.          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 учетом личности Захарова М.А., суд считает для обеспечения целей наказания, в целях исправления  Захарова М.А. и  предупреждения совершения новых  административных правонарушений и всех обстоятельств по делу,  суд не находит  оснований для назначения  наказания в виде административного штрафа и считает необходимым назначить Захарову М.А. наказание в виде административного арест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 w:val="false"/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/>
      </w:pPr>
      <w:r>
        <w:rPr>
          <w:i w:val="false"/>
          <w:sz w:val="28"/>
          <w:szCs w:val="28"/>
        </w:rPr>
        <w:t>Захарова М.А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 ареста сроком на 3 (трое) суток.</w:t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рок административного наказания исчислять с момента доставления для рассмотрения дела с 14.00 часов 03 августа 2022 года.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