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344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1649-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03 августа  2022 года</w:t>
        <w:tab/>
        <w:tab/>
        <w:tab/>
        <w:tab/>
        <w:tab/>
        <w:t xml:space="preserve">              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Галиуллина Э.И.,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Зарипова М.Р., «обезличено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июля 2022 года в 00 час. 56 мин. поднадзорный Зарипов М.Р. по месту жительства по адресу: город Казань, улица Гаврилова, дом 8, квартира 145, отсутствовал, тем самым в течение одного года повторно нарушил ограничения, возложенные на него решением Ново-Савиновского  районного суда города Казани Республики Татарстан от 25 ноября 2021 года об установлении административ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М.Р. при рассмотрении дела вину признал, в содеянном раскаялся, суду пояснил, что находился дома, спал, не услышал, что стучали в двер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рипова М.Р. и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3 статьи 19.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 xml:space="preserve">            </w:t>
      </w:r>
      <w:r>
        <w:rPr>
          <w:sz w:val="28"/>
          <w:szCs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---- об административном правонарушении от 02 августа  2022 года, из которого усматривается, что 11 июля  2022 года в 00 часов  56 минут во время проверки Зарипов М.Р. отсутствовал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б обнаружении признаков административного правонарушения от 11 ию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портом посещения поднадзорного лица по месту жительства  или пребывания О/У ОУР Федорова Д.В. от 11 июля  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11 ию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таршего УУП ОП №6 «Савиново» УМВД России по г. Казани майора полиции К.авиново»  лейтенанта полиции Н.В.Н. от 26 ию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Ново-Савиновского районного суда  города Казани Республики Татарстан от 25 ноября 2021 года, которым удовлетворено исковые требования начальника ОП №6 «Савиново» об установлении административного надзора в отношении Зарипова М.Р. на срок до погашения судимости, до 08 ноября 2024 года, следующих ограничений: пребывания вне жилого или иного помещения, являющегося местом жительства либо пребывания поднадзорного лица с 22.00 ч. до 06.00 ч., кроме случаев связанных с работой по трудовому договору; посещение мест проведения массовых и иных мероприятий и участие в указанных мероприятиях в состоянии опьянения; пребывания в увеселительных заведениях (кафе, бары, рестораны) с целью распития спиртных напитков; выезд за пределы Республики Татарстан; обязаться являться  раза в месяц в ОВД для регистрации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копией приговора Ново-Савиновского районного суда города Казани Республики Татарстан от 18 декабря 201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постановления №---- по делу об административном правонарушении от 01 июня 2022 года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ом старшего УУП №6 «Савиново» УМВД России по г. Казани майора полиции К.Г.Г. от 02 августа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м №1387  о доставлении от 02 августа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1387 об административном задержании от 02 августа 2022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Зарипова М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Зарипова М.Р. является доказ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601337 от 01 июня 2022 года Зарипов М.Р. привлечен к административной ответственности по части 1 статьи 19.24 Кодекса Российской Федерации об административных правонарушениях к административному наказанию в виде административного штрафа в размере  1000 рублей. Постановление вступило в законную силу 14 июн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Зарипов М.Р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Зарипова М.Р., который ранее   неоднократно привлекался к административной ответственности, состояние его здоровья и близких родственников, а также его имущественное полож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наличие на иждивении одного малолетнего ребенка, состояние его здоровья и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того обстоятельства, что Зарипов М.Р. склонен к совершению административных правонарушений и всех обстоятельств по делу, его имущественное положение, суд не находит оснований для  назначения Зарипову М.Р. минимального наказания, предусмотренного санкцией данной статьи в виде обязательных работ, а также  административного наказания в виде административного штрафа и считает необходимым назначить Зарипову М.Р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ипова М.Р. привлечь к административной ответственности по части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с  10  часов 50  минут 02 августа 2022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7267C2536E627B306682E5EC4650A4098DA113092676ADB0D83A35D9CB8E163D677139F257C38E4FD3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