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43/2022 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84-01-2022-001648-14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03 августа  2022 года</w:t>
        <w:tab/>
        <w:tab/>
        <w:tab/>
        <w:tab/>
        <w:tab/>
        <w:t xml:space="preserve">        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Галиуллина Э.И.,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Зарипова М.Р., «обезличено»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ля 2022 года в 20 часов 00 минут Зарипов М.Р. не явился на регистрацию в ОП №6 «Савиново» Управления МВД России по городу Казани по адресу: город Казань, улица Амирхана, дом 71А, тем самым нарушил ограничения, возложенные на него решением Ново-Савиновским  районным судом города Казани Республики Татарстан  от 25 ноября 2021 года об установлении административного надзора. Данное правонарушение совершено повторно в  течение одного год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ипов М.Р. при рассмотрении дела вину признал, в содеянном раскаялся, суду пояснил, что находился  в этот день на работе, на которую устроился неофициально месяц назад, но сообщил о трудоустройстве участковому лишь вчера после его задерж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Зарипова М.Р. и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части 3 статьи 19.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одтверждается следующими доказательст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----  об административном правонарушении от 02 августа 2022 года, в котором изложено существо  вменяемого Зарипову М.Р.  административного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ами старшего УУП ОП №6 «Савиново» УМВД России по г. Казани майора полиции К.Э.Р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фиком прибытия поднадзорного лица на регистрацию от 15 декабря 2021 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Ново-Савиновского районного суда  города Казани Республики Татарстан от 25 ноября 2021 года, которым удовлетворено исковые требования начальника ОП №6 «Савиново» об установлении административного надзора в отношении Зарипова М.Р. на срок до погашения судимости, до 08 ноября 2024 года, следующих ограничений: пребывания вне жилого или иного помещения, являющегося местом жительства либо пребывания поднадзорного лица с 22.00 ч. до 06.00 ч., кроме случаев связанных с работой по трудовому договору; посещение мест проведения массовых и иных мероприятий и участие в указанных мероприятиях в состоянии опьянения; пребывания в увеселительных заведениях (кафе, бары, рестораны) с целью распития спиртных напитков; выезд за пределы Республики Татарстан; обязаться являться  раза в месяц в ОВД для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ово-Савиновского районного суда города Казани Республики Татарстан от 18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пией постановления №--- по делу об административном правонарушении от 01 июня 2022 го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портом старшего УУП №6 «Савиново» УМВД России по г. Казани майора полиции К.Г.Г. от 02 августа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№--  о доставлении от 02 августа 2022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-- об административном задержании от 02 августа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Зарипова М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Зарипова М.Р. является доказа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8601337 от 01 июня 2022 года Зарипов М.Р. привлечен к административной ответственности по части 1 статьи 19.24 Кодекса Российской Федерации об административных правонарушениях к административному наказанию в виде административного штрафа в размере  1000 рублей. Постановление вступило в законную силу 14 июн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воими действиями Зарипов М.Р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- наказуемого деяния, совершенное повторное в течени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сведения о личности Зарипова М.Р., который ранее   неоднократно привлекался к административной ответственности, состояние его здоровья и близких родственников, а также его имущественное положени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 и раскаяние в содеянном, наличие на иждивении одного малолетнего ребенка, состояние его здоровья и близких родственников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всех обстоятельств суд считает необходимым назначить Зарипову М.Р. наказание в виде административного арест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ипова М.Р. привлечь к административной ответственности по части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момента доставления в отдел полиции с  10  часов 50  минут 02 августа 2022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Мировой судья                                                                 Э.И. Галиуллин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7267C2536E627B306682E5EC4650A4098DA113092676ADB0D83A35D9CB8E163D677139F257C38E4FD3J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