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right="535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Heading1"/>
        <w:tabs>
          <w:tab w:val="clear" w:pos="709"/>
          <w:tab w:val="left" w:pos="9500" w:leader="none"/>
        </w:tabs>
        <w:ind w:left="0" w:right="-63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 №5-342/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1646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0  июля   2022 года</w:t>
        <w:tab/>
        <w:tab/>
        <w:tab/>
        <w:tab/>
        <w:tab/>
        <w:t xml:space="preserve">    </w:t>
        <w:tab/>
        <w:t xml:space="preserve">       город Казань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Э.И. Галиуллина,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2, город Казань, улица Адоратского, дом 29 А)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Мухаметзянова А.А., «обезличено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мирового судьи судебного участка №7 по Вахитовскому судебному району города Казани Республики Татарстан от 27 января  2022 года Мухаметзянову А.А. была возложена обязанность пройти диагностику или лечение в наркологическом диспансере  по месту своей регистрации в ГАУЗ «РНД МЗ РТ» в течение 10 дней со дня  вступления данного постановления по делу об административном правонарушении в законную силу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Как следует из сообщения заместителя главного врача ГАУЗ РНД МЗ РТ за №--- от 09 июня  2022 года Мухаметзянов А.А.  состоит на диспансерном наблюдении у врача психиатра-нарколога с 2012 года, от исполнения обязанности, возложенной постановлением мирового судьи судебного участка №7 по Вахитовскому судебному району города Казани Республики Татарстан от 27 января  2022 года уклоняется, диспансер не посещает.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Мухаметзянов А.А.  </w:t>
      </w:r>
      <w:r>
        <w:rPr>
          <w:bCs/>
          <w:sz w:val="28"/>
          <w:szCs w:val="28"/>
        </w:rPr>
        <w:t xml:space="preserve">в судебном заседании вину признал, в содеянном раскаялся, суду пояснил, что  обязуется в ближайшее время пройти лечение в наркологической больнице по месту свое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Мухаметзянова А.А., оценив представленные суду доказательства, суд приходит к выводу, что вина Мухаметзянова А.А.  является доказанной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огласно статье 6.9.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административная ответственность наступает з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примечанием к статье 6.9</w:t>
        </w:r>
      </w:hyperlink>
      <w:r>
        <w:rPr>
          <w:bCs/>
          <w:sz w:val="28"/>
          <w:szCs w:val="28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и влечет </w:t>
      </w:r>
      <w:r>
        <w:rPr>
          <w:sz w:val="28"/>
          <w:szCs w:val="28"/>
        </w:rPr>
        <w:t>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подтверждается материалами дела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---- от 30 июля 2022 года, из которого усматривается, что при обстоятельствах, указанных в протоколе, Мухаметзянов А.А.  уклоняется пройти диагностику либо лечение  по месту своей регистрации в ГАУЗ «РНД МЗ РТ», </w:t>
      </w:r>
      <w:r>
        <w:rPr>
          <w:bCs/>
          <w:sz w:val="28"/>
          <w:szCs w:val="28"/>
        </w:rPr>
        <w:t>возложенное  на него постановлением мирового судьи судебного участка</w:t>
      </w:r>
      <w:r>
        <w:rPr>
          <w:sz w:val="28"/>
          <w:szCs w:val="28"/>
        </w:rPr>
        <w:t xml:space="preserve"> №7 по Вахитовскому судебному району города Казани Республики Татарстан от 27 января  2022 год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исьменными объяснениями Мухаметзянова А.А. от 30 июля 2022 года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рапортом ПА 4-505 прапорщика полиции Б.А.А. от 30 июля 2022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сообщением заместителя главного врача по медицинской части ГАУЗ РНД МЗ РТ за №--- от 09 июня 2022 года, согласно которому Мухаметзянов А.А. на прием к врачу-наркологу для прохождения лечения в связи с потреблением  наркотических  средств, не являетс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м мирового судьи судебного участка №7 по Вахитовскому судебному району города Казани Республики Татарстан от 27 января 2022  года, вступившего в законную силу 28 февраля   2022  год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протоколом о доставлении от 30 июля  2022 года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токолом №---  об административном задержании от 30 июля  2022  год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, Мухаметзянов А.А. своими действиями совершил административное правонарушение, предусмотренное статьей 6.9.1 Кодекса Российской Федерации об административных правонарушениях, как уклонение от прохождения лечения </w:t>
      </w:r>
      <w:r>
        <w:rPr>
          <w:bCs/>
          <w:sz w:val="28"/>
          <w:szCs w:val="28"/>
        </w:rPr>
        <w:t>в связи с потреблением наркотических средств или психотропных веществ без назначения врача,</w:t>
      </w:r>
      <w:r>
        <w:rPr>
          <w:sz w:val="28"/>
          <w:szCs w:val="28"/>
        </w:rPr>
        <w:t xml:space="preserve">  на которого мировым судьей возложена данная обязанность.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учитываются характер правонарушения, сведения о личности Мухаметзянова А.А., согласно которым Мухаметзянов А.А. ранее привлекался к административной ответственности за административное правонарушение, имеющее единый родовой объект, признание вины, раскаяние в содеянном, его имущественное положение и состояние его здоровья.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 и раскаяние в содеянном,  наличие на иждивении беременной гражданской супруги, а также состояние его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личности Мухаметзянова А.А., суд считает для обеспечения целей наказания, в целях исправления  Мухаметзянова А.А. и предупреждения совершения новых  административных правонарушений и всех обстоятельств по делу, суд не находит оснований для назначения наказания в виде административного штрафа и считает необходимым назначить Мухаметзянову А.А. наказание в виде административного ареста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су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ухаметзянова А.А. привлечь к административной ответственности по статье 6.9.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(пять)  суток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наказания исчислять с момента  доставления в отдел полиции  с 01  часа 47 минут  30 июля  2022  года.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left" w:pos="8787" w:leader="none"/>
        </w:tabs>
        <w:ind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7" w:leader="none"/>
        </w:tabs>
        <w:ind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Э.И. Галиуллина 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FAB09B7CD018182D45A4CD4FA7B201BB1857CC527q1Z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