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tabs>
          <w:tab w:val="clear" w:pos="720"/>
          <w:tab w:val="left" w:pos="7455" w:leader="none"/>
          <w:tab w:val="left" w:pos="83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340/2022 г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84-01-2022-001644-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30 июля  2022  года                                                              город Казань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Галиуллина Э.И.,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 А),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лагалиева Ф.Ф. «обезличен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 июля 2022 года в 16 час. 50 мин. у дома 49А по улице Чуйкова города Казани, был задержан Муллагалиев Ф.Ф., который находился в состоянии алкогольного опьянения, одежда была грязная, неопрятная, речь при разговоре невнятная, на месте не ориентировался, при ходьбе шатался из стороны в сторону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ллагалиев Ф.Ф. при рассмотрении дела вину признал, в содеянном раскаялс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в  Муллагалиева Ф.Ф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0.21 Кодекса Российской 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административного правонарушения подтверждается следующими доказательствами: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 июля 2022 года, в котором изложено существо вменяемого Муллагалиеву Ф.Ф. административного правонарушения; </w:t>
      </w:r>
    </w:p>
    <w:p>
      <w:pPr>
        <w:pStyle w:val="Normal"/>
        <w:ind w:right="-1" w:firstLine="698"/>
        <w:jc w:val="both"/>
        <w:rPr/>
      </w:pPr>
      <w:r>
        <w:rPr>
          <w:sz w:val="28"/>
          <w:szCs w:val="28"/>
        </w:rPr>
        <w:t xml:space="preserve">- протоколом №--- об административном задержании от 29 июля 2022 года; 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 о доставлении от 29  июля 2022 года;          </w:t>
      </w:r>
    </w:p>
    <w:p>
      <w:pPr>
        <w:pStyle w:val="Normal"/>
        <w:ind w:right="-1" w:firstLine="698"/>
        <w:jc w:val="both"/>
        <w:rPr/>
      </w:pPr>
      <w:r>
        <w:rPr>
          <w:sz w:val="28"/>
          <w:szCs w:val="28"/>
        </w:rPr>
        <w:t>- рапортом ПА-1507 прапорщика полиции Ф.А.Е. от 29 июля 2022  года;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бригады скорой помощи от 29 июля 2022 года, согласно которой Муллагалиев Ф.Ф. категорично отказался от осмотра и медицинской помощи;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М.Г.И. и А.Р.Х. от 29 июля 2022 года. </w:t>
      </w:r>
    </w:p>
    <w:p>
      <w:pPr>
        <w:pStyle w:val="Normal"/>
        <w:ind w:right="-1" w:firstLine="698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№---- от 29  июля 2022 года, согласно которому установлено состояние алкогольного опьянения Муллагалиева Ф.Ф.;   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реестра лицензий по состоянию на 11.46 час. 08 июня 2022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исьменными объяснениями Муллагалиева Ф.Ф. от 29 июля 2022 год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Муллагалиева Ф.Ф. является доказанной.</w:t>
      </w:r>
    </w:p>
    <w:p>
      <w:pPr>
        <w:pStyle w:val="Style16"/>
        <w:tabs>
          <w:tab w:val="clear" w:pos="10348"/>
        </w:tabs>
        <w:ind w:left="0" w:right="-29" w:firstLine="709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Муллагалиев Ф.Ф.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Муллагалиева Ф.Ф., который ранее неоднократно привлекался к административной ответственности, в том числе и за совершение однородного административного правонарушения, состояние его здоровья, а также его имущественное положени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наличие тяжкого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сех обстоятельств по делу и личности Муллагалиева Ф.Ф., который склонен к совершению административных правонарушений, а также  его имущественное положение,  суд  не находит оснований для  назначения Муллагалиеву Ф.Ф. административного наказания в виде административного штрафа и считает необходимым назначить Муллагалиеву Ф.Ф. административное наказание в виде административного аре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лагалиева Ф.Ф. привлечь к административной ответственности по статье 20.21 Кодекса Российской Федерации об административных правонарушениях и назначить</w:t>
      </w:r>
      <w:r>
        <w:rPr/>
        <w:t xml:space="preserve"> </w:t>
      </w:r>
      <w:r>
        <w:rPr>
          <w:sz w:val="28"/>
          <w:szCs w:val="28"/>
        </w:rPr>
        <w:t xml:space="preserve">ему административное наказание  в виде административного  ареста сроком на 3 (трое) суток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 с 17 часов 30  минут 29 июля 2022 года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