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455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1"/>
        <w:tabs>
          <w:tab w:val="clear" w:pos="720"/>
          <w:tab w:val="left" w:pos="7455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ab/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№ 5-326/2022 г.</w:t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ИД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6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0184-01-2022-001580-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Heading1"/>
        <w:ind w:left="709" w:firstLine="709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8"/>
          <w:szCs w:val="28"/>
        </w:rPr>
        <w:t>о назначении 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810" w:leader="none"/>
        </w:tabs>
        <w:ind w:firstLine="709"/>
        <w:jc w:val="both"/>
        <w:rPr/>
      </w:pPr>
      <w:r>
        <w:rPr>
          <w:sz w:val="28"/>
          <w:szCs w:val="28"/>
        </w:rPr>
        <w:t>22 июля   2022 года                                                                город Казань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11 по Ново–Савиновскому судебному району города Казани Республики Татарстан   Галиуллина Э.И., </w:t>
      </w:r>
    </w:p>
    <w:p>
      <w:pPr>
        <w:pStyle w:val="TextBody"/>
        <w:spacing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20132, город Казань, улица Адоратского, дом 29 А),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айорова Е.Н., «изъято»,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1 июля   2022 года в 09 часов 26 минут Майоров Е.Н. у дома 24В по улице Академика Лаврентьева города Казани,  в общественном месте, находился в состоянии алкогольного опьянения, шатался из стороны в сторону, одежда была грязная, речь невнятная, имел неопрятный внешний вид, тем самым оскорблял человеческое достоинство и общественную нравственность.</w:t>
      </w:r>
    </w:p>
    <w:p>
      <w:pPr>
        <w:pStyle w:val="TextBody"/>
        <w:tabs>
          <w:tab w:val="clear" w:pos="720"/>
          <w:tab w:val="left" w:pos="73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йоров Е.Н. при рассмотрении дела вину признал, в содеянном раскаялся.</w:t>
      </w:r>
    </w:p>
    <w:p>
      <w:pPr>
        <w:pStyle w:val="Normal"/>
        <w:ind w:firstLine="69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лушав Майорова Е.Н.  и исследовав письменные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20.21 Кодекса Российской  Федерации об административных правонарушениях,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кт административного правонарушения подтверждается следующими доказательств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токолом №--- об административном правонарушении от 21 июля 2022  года,  в котором изложено существо вменяемого Майорову Е.Н.  административного правонарушения;</w:t>
      </w:r>
    </w:p>
    <w:p>
      <w:pPr>
        <w:pStyle w:val="Normal"/>
        <w:ind w:right="-1" w:firstLine="698"/>
        <w:jc w:val="both"/>
        <w:rPr/>
      </w:pPr>
      <w:r>
        <w:rPr>
          <w:sz w:val="28"/>
          <w:szCs w:val="28"/>
        </w:rPr>
        <w:t>- протоколом №---  о доставлении от 21 июля   2022 года;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>- протоколом №-- об административном задержании от 21 июля   2022 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портом ПА – 1505 полицейского 1 БПППСП УМВД России по г. Казани сержанта полиции Т.А.М. от 21 июля  2022  года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исьменными объяснениями А.Ш.Н. от 21 июля   2022  года;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актом №--- медицинского освидетельствования на состояние опьянения (алкогольного, наркотического или иного токсического) от 21 июля 2022 года, согласно которому установлено состояние алкогольного опьянения у Майорова Е.Н.;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исьменными объяснениями М.Р.Р. от 21 июля 2022 года; </w:t>
      </w:r>
    </w:p>
    <w:p>
      <w:pPr>
        <w:pStyle w:val="Normal"/>
        <w:ind w:right="-1" w:firstLine="698"/>
        <w:jc w:val="both"/>
        <w:rPr>
          <w:sz w:val="28"/>
          <w:szCs w:val="28"/>
        </w:rPr>
      </w:pPr>
      <w:r>
        <w:rPr>
          <w:sz w:val="28"/>
          <w:szCs w:val="28"/>
        </w:rPr>
        <w:t>Анализ приведенных доказательств и их оценка позволяют суду сделать вывод о том, что вина Майорова Е.Н. является доказанной.</w:t>
      </w:r>
    </w:p>
    <w:p>
      <w:pPr>
        <w:pStyle w:val="Style15"/>
        <w:tabs>
          <w:tab w:val="clear" w:pos="10348"/>
        </w:tabs>
        <w:ind w:left="0" w:right="-29" w:firstLine="709"/>
        <w:rPr>
          <w:sz w:val="28"/>
          <w:szCs w:val="28"/>
        </w:rPr>
      </w:pPr>
      <w:r>
        <w:rPr>
          <w:sz w:val="28"/>
          <w:szCs w:val="28"/>
        </w:rPr>
        <w:t>Таким образом, своими действиями Майоров Е.Н. совершил административное правонарушение, предусмотренное статьей 20.21 Кодекса Российской Федерации об административных правонарушениях, как появление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учитываются характер правонарушения, сведения о личности Майорова Е.Н., который ранее не привлекался к административной ответственности, а также его имущественное положение, состояние его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, суд учитывает признание вины, раскаяние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всех обстоятельств суд считает необходимым назначить Майорову Е.Н. наказание в виде административного  штраф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айорова Е.Н. привлечь к административной ответственности по статье 20.21 Кодекса Российской Федерации об административных правонарушениях и назначить ему административное наказание в виде административного  штрафа в размере 500 (пятьсот) рубл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квизиты для уплаты штрафа: получатель: Управление федерального казначейства по  РТ (Министерство юстиции Республики Татарстан), КПП 165501001, ИНН 1654003139, ОКТМО 9270100001, н/сч 03100643000000011100, кор. сч. 40102810445370000079, Отделение НБ Республика Татарстан, БИК 019205400, наименование платежа №5-326/2022 г.), КБК 73111  601 203 019000 140, УИН 03186909 000 000 000 2926 045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траф подлежит оплате в течение 60 д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итанция должна быть предоставлена в канцелярию судеб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уплата административного штрафа в установленный законом срок влечет в соответствии с частью 1 статьи 20.25 Кодекса Российской Федерации об административных правонарушениях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Э.И. Галиулли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