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322/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184-01-2022-001558-90</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01 августа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рассмотрев дело об административном правонарушении в отношении Гасанова А.Ф., «обезличено»,</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Гасанова А.Ф.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Гасанов А.Ф. извещен о месте, дне и времени рассмотрения дела смс-сообщением, указанному в протоколе об административном правонарушении, в судебное заседание не явился, причина неявки суду неизвестна. Ходатайство об отложении рассмотрения дела в суд не поступало.  </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Гасанова А.М.,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 от 09 июля 2022  года, Гасанов А.М. 09 июля  2022 года в 18 часов 05 минут по адресу: город Казань, улица Ямашева, дом №, осуществлял предпринимательскую деятельность по продаже овощей и фруктов, не имея свидетельства о регистрации в качестве индивидуального предпринимателя. </w:t>
      </w:r>
    </w:p>
    <w:p>
      <w:pPr>
        <w:pStyle w:val="Normal"/>
        <w:widowControl w:val="false"/>
        <w:autoSpaceDE w:val="false"/>
        <w:ind w:right="-2" w:firstLine="528"/>
        <w:jc w:val="both"/>
        <w:rPr/>
      </w:pPr>
      <w:r>
        <w:rPr>
          <w:sz w:val="28"/>
          <w:szCs w:val="28"/>
        </w:rPr>
        <w:t xml:space="preserve">  </w:t>
      </w:r>
      <w:r>
        <w:rPr>
          <w:sz w:val="28"/>
          <w:szCs w:val="28"/>
        </w:rPr>
        <w:t>Указанные обстоятельства подтверждаются: протоколом об административном правонарушении №---- от 09 июля  2022 года; письменными пояснениями Гасанова А.Ф. от 09 июля  2022 года; рапортом старшего УУП ОП №6 «Савиново» УМВД России по г. Казани старшего лейтенанта полиции Аввясова Р.К. от 09 июля 2022 года; фотоизображениями торгового павильона.</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Гасанов А.Ф.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i/>
          <w:i/>
          <w:sz w:val="28"/>
          <w:szCs w:val="28"/>
        </w:rPr>
      </w:pPr>
      <w:r>
        <w:rPr>
          <w:i/>
          <w:sz w:val="28"/>
          <w:szCs w:val="28"/>
        </w:rPr>
        <w:t xml:space="preserve">          </w:t>
      </w:r>
      <w:r>
        <w:rPr>
          <w:sz w:val="28"/>
          <w:szCs w:val="28"/>
        </w:rPr>
        <w:t>При назначении наказания учитываются характер правонарушения, сведения о личности Гасанова А.Ф.</w:t>
      </w:r>
    </w:p>
    <w:p>
      <w:pPr>
        <w:pStyle w:val="Normal"/>
        <w:jc w:val="both"/>
        <w:rPr/>
      </w:pPr>
      <w:r>
        <w:rPr>
          <w:i/>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Гасанову А.Ф.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Гасанова А.Ф.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322/2022), БИК 019205400, КБК 73111601143019000140, УИН 03186909 00 00 00 00 0 2934 4424.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